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bookmarkStart w:id="1" w:name="bookmark2"/>
      <w:bookmarkEnd w:id="1"/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пожарной безопасности на территории Кончанско-Суворовского сельского поселения на 2023-2025 год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в целях приведения объёмов финансирования муниципальной программы «Обеспечение пожарной безопасности на территории Кончанско-Суворовского сельского поселения на 2023-2025 годы» в соответствие с утверждёнными лимитами бюджетных ассигнований,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Обеспечение пожарной безопасности на территории Кончанско-Суворовского сельского поселения на 2023-2025 годы», утвержденную постановлением Администрации сельского поселения от 30.10.2022 № 68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</w:rPr>
      </w:pPr>
      <w:r>
        <w:rPr>
          <w:sz w:val="28"/>
        </w:rPr>
        <w:t>1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2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6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Мероприятия муниципальной программы изложить в редакции: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4"/>
        <w:gridCol w:w="255"/>
        <w:gridCol w:w="2272"/>
        <w:gridCol w:w="72"/>
        <w:gridCol w:w="1173"/>
        <w:gridCol w:w="79"/>
        <w:gridCol w:w="1788"/>
        <w:gridCol w:w="177"/>
        <w:gridCol w:w="1391"/>
        <w:gridCol w:w="287"/>
        <w:gridCol w:w="839"/>
        <w:gridCol w:w="159"/>
        <w:gridCol w:w="855"/>
        <w:gridCol w:w="207"/>
        <w:gridCol w:w="976"/>
        <w:gridCol w:w="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ых ремонтов систем электроснабжения и печного отопления в жилищном фонд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17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уководители организаций всех форм собственности, органы ТОС, населени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очистке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пожаротушения, содержание техники (уплата налогов, технический осмотр, страхование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пожарной безопасности н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местных инициатив граждан по пожарной безопасности на территории 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Удино» - оборудование площадок у пожарных водоемов поселка Удино на ул.Боровая и пер.Лесно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 в бюллетене  «Официальный вестник Кончанско-Суворовского сельского поселения»,  разместить на официальном сайте администрации поселения  в сети 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лава сельского поселения 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35:00Z</dcterms:created>
  <dc:creator>Елена</dc:creator>
  <dc:description/>
  <cp:keywords/>
  <dc:language>en-US</dc:language>
  <cp:lastModifiedBy>Глава</cp:lastModifiedBy>
  <cp:lastPrinted>2022-11-02T12:53:00Z</cp:lastPrinted>
  <dcterms:modified xsi:type="dcterms:W3CDTF">2024-12-28T10:50:00Z</dcterms:modified>
  <cp:revision>70</cp:revision>
  <dc:subject/>
  <dc:title>                                                                                 УТВЕРЖДЕНА</dc:title>
</cp:coreProperties>
</file>