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 Кончанско-Суворовском сельском поселении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Обеспечение пожарной безопасности на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Развитие культуры в  Кончанско-Суворовском сельском поселении на 2023-2025 годы», утвержденную постановлением Администрации сельского поселения от 31.10.2022 № 70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69"/>
        <w:gridCol w:w="1247"/>
        <w:gridCol w:w="1895"/>
        <w:gridCol w:w="1669"/>
        <w:gridCol w:w="963"/>
        <w:gridCol w:w="1017"/>
        <w:gridCol w:w="9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-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>
                <w:sz w:val="28"/>
                <w:szCs w:val="28"/>
              </w:rPr>
              <w:t xml:space="preserve">исторического и культурного наследия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</w:t>
            </w: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распространение 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рекламной продукции исторической и культурной тематики с целью </w:t>
            </w:r>
            <w:r>
              <w:rPr>
                <w:bCs/>
                <w:color w:val="000000"/>
                <w:sz w:val="28"/>
                <w:szCs w:val="28"/>
              </w:rPr>
              <w:t xml:space="preserve">сохранения </w:t>
            </w:r>
            <w:r>
              <w:rPr>
                <w:sz w:val="28"/>
                <w:szCs w:val="28"/>
              </w:rPr>
              <w:t xml:space="preserve">исторического и культурного наследия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Создание условий для доступности культурных услуг и для творческой самореализации на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-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-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ультурно - массовых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8"/>
                <w:szCs w:val="28"/>
              </w:rPr>
              <w:t>культурно - зрелищных и выставочных мероприятий, ориентированных на все категории населения: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учению истории и культуры родного края;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сел и деревень и т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</w:t>
            </w:r>
            <w:r>
              <w:rPr>
                <w:color w:val="000000"/>
                <w:sz w:val="28"/>
                <w:szCs w:val="28"/>
              </w:rPr>
              <w:t xml:space="preserve"> соисполнител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Кончанско-Суворовское, СДК п.Уд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-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бюллетене «Официальный вестник Кончанско-Сувор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7:00Z</dcterms:created>
  <dc:creator>Администрация</dc:creator>
  <dc:description/>
  <cp:keywords/>
  <dc:language>en-US</dc:language>
  <cp:lastModifiedBy>Глава</cp:lastModifiedBy>
  <cp:lastPrinted>2022-11-02T13:00:00Z</cp:lastPrinted>
  <dcterms:modified xsi:type="dcterms:W3CDTF">2024-12-28T11:30:00Z</dcterms:modified>
  <cp:revision>34</cp:revision>
  <dc:subject/>
  <dc:title/>
</cp:coreProperties>
</file>