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ровичский район</w:t>
      </w:r>
    </w:p>
    <w:p>
      <w:pPr>
        <w:pStyle w:val="Heading3"/>
        <w:spacing w:before="120" w:after="60"/>
        <w:jc w:val="center"/>
        <w:rPr>
          <w:spacing w:val="-10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ДМИНИСТРАЦИЯ</w:t>
      </w:r>
      <w:r>
        <w:rPr>
          <w:spacing w:val="-10"/>
          <w:szCs w:val="28"/>
        </w:rPr>
        <w:t xml:space="preserve">  </w:t>
      </w:r>
      <w:r>
        <w:rPr>
          <w:rFonts w:cs="Times New Roman" w:ascii="Times New Roman" w:hAnsi="Times New Roman"/>
          <w:spacing w:val="-10"/>
          <w:sz w:val="28"/>
          <w:szCs w:val="28"/>
        </w:rPr>
        <w:t>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70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.01.20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 № </w:t>
            </w:r>
            <w:r>
              <w:rPr>
                <w:b/>
                <w:sz w:val="28"/>
                <w:lang w:val="ru-RU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.Кончанско-Суворов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пунктом  22 ч. 1 статьи 14 Федерального  закона  от        6 октября 2003 года № 131-ФЗ «Об общих принципах организации местного  самоуправления в Российской Федерации», </w:t>
      </w:r>
      <w:r>
        <w:rPr>
          <w:color w:val="000000"/>
          <w:spacing w:val="1"/>
          <w:sz w:val="28"/>
          <w:szCs w:val="28"/>
          <w:lang w:val="ru-RU"/>
        </w:rPr>
        <w:t xml:space="preserve">пунктом 3 статьи 9 и пунктом 3 статьи 12 </w:t>
      </w:r>
      <w:r>
        <w:rPr>
          <w:sz w:val="28"/>
          <w:szCs w:val="28"/>
          <w:lang w:val="ru-RU"/>
        </w:rPr>
        <w:t>Федерального закона от 12 января 1996 года № 8-ФЗ «О погребении и похоронном деле», постановлением Правительства Российской Федерации от 23 января 2024 года № 46 «Об утверждении коэффициента индексации выплат, пособий и компенсаций в 202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у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я  Кончанско-Суворовского сельского поселения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прилагаемую стоимость услуг, предоставляемых согласно гарантированному перечню услуг на погребение в сумме 8370 (Восемь тысяч триста семьдесят) рублей 20 копеек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анное постановление вступает в силу с 1 февраля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Признать утратившим силу с 1 февраля 2024 года постановление Администрации сельского поселения от 31.01.2023 № 5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Опубликовать постановление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                                                     Т.М.Воробьев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1.2024 № 10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 УСЛУГ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 гарантированному перечню услуг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 руб.коп.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формление документов, необходимых 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ля погребения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281=80</w:t>
            </w:r>
          </w:p>
        </w:tc>
      </w:tr>
      <w:tr>
        <w:trPr>
          <w:trHeight w:val="7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3522=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еревозка  тела (останков) умершего 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 кладбище (в крематорий)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1690=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гребение (кремация с последующей выдачей  урны с прахом)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75=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370=2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1.2024 № 10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 УСЛУГ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погребению умерших (погибших), не имеющих супруга,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лизких родственников, иных родственников, родственников либо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онного представителя умерше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9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 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(руб.коп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формление документов, необходимых 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ля погребения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1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  <w:lang w:val="ru-RU"/>
              </w:rPr>
              <w:t>281=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лачение тела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1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1549=70</w:t>
            </w:r>
          </w:p>
        </w:tc>
      </w:tr>
      <w:tr>
        <w:trPr>
          <w:trHeight w:val="4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едоставление гроб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1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2958=9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еревозка  умершего  на кладбище 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(в крематорий)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1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1690=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огребение 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1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9=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: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951" w:hanging="0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370=2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02:00Z</dcterms:created>
  <dc:creator>Администрация</dc:creator>
  <dc:description/>
  <cp:keywords/>
  <dc:language>en-US</dc:language>
  <cp:lastModifiedBy>Глава</cp:lastModifiedBy>
  <cp:lastPrinted>2024-01-30T10:57:00Z</cp:lastPrinted>
  <dcterms:modified xsi:type="dcterms:W3CDTF">2024-01-30T08:00:00Z</dcterms:modified>
  <cp:revision>62</cp:revision>
  <dc:subject/>
  <dc:title/>
</cp:coreProperties>
</file>