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7.2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муниципальную  программу «Повышение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безопасности дорожного движения в Кончанско-Суворовском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Повышение безопасности дорожного движения в Кончанско-Суворовском сельском поселении на 2022-2024 годы»,</w:t>
      </w:r>
      <w:r>
        <w:rPr>
          <w:sz w:val="28"/>
        </w:rPr>
        <w:t xml:space="preserve"> утвержденную постановлением Администрации сельского поселения от 19.01.2022 № 1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1884"/>
        <w:gridCol w:w="1276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7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75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7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73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30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3083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6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1,68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050"/>
        <w:gridCol w:w="2612"/>
        <w:gridCol w:w="1245"/>
        <w:gridCol w:w="1732"/>
        <w:gridCol w:w="1568"/>
        <w:gridCol w:w="1126"/>
        <w:gridCol w:w="1133"/>
        <w:gridCol w:w="1183"/>
        <w:gridCol w:w="6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автомобильных дорог общего пользования местного значения: выявление бесхозяйных дорог и постановка их на учет, внесение изменений в кадастровый учёт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ироко-масштабных акций «Внимание – дети!»; «Уроки безопасност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образователь-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обще-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,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5,019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в лет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,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19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в зимний пери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,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технического состояния автомобильных дорог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9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41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1,5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5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7,28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28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в рамках приоритетного регионального проекта «Дорога к дому» на объектах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6,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3,69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2568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дороги в д.Захарино от дома № 2 до дома № 7, от дома № 19 в направлении пожарного водоем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 км/92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92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Озёрная от пересечения с ул.Центральная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 км/2214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в с.Кончанско-Суворовское ул.Парковая от пересечения с ул.Центральная до пересечения с ул.Озёрная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4 км/1122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16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Румянцева Горка    от дома № 7, до границы населённого пункт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 км/332,5 кв.м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Ремонт участка автодороги в д.Кучково от границы населённого пункта до границы населенного пункта за домом № 8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 км/681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32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9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емонт участка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Сопины </w:t>
            </w:r>
            <w:r>
              <w:rPr>
                <w:sz w:val="28"/>
                <w:szCs w:val="28"/>
              </w:rPr>
              <w:t>участок № 1: от пересечения с автодорогой «подъезд к д.Сопины» до дома № 31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Сопины </w:t>
            </w:r>
            <w:r>
              <w:rPr>
                <w:sz w:val="28"/>
                <w:szCs w:val="28"/>
              </w:rPr>
              <w:t>участок 2: от участка № 1 до дома № 37, участок 3: от пересечения с автодорогой «подъезд к д.Сопины» до кладбища</w:t>
            </w:r>
          </w:p>
          <w:p>
            <w:pPr>
              <w:pStyle w:val="Normal"/>
              <w:spacing w:lineRule="exact" w:line="280"/>
              <w:rPr>
                <w:rFonts w:eastAsia="Calibri"/>
              </w:rPr>
            </w:pPr>
            <w:r>
              <w:rPr>
                <w:sz w:val="28"/>
                <w:szCs w:val="28"/>
              </w:rPr>
              <w:t>0,487 км/251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,01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6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4,81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5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дороги в</w:t>
            </w:r>
            <w:r>
              <w:rPr>
                <w:rFonts w:eastAsia="Calibri"/>
                <w:b/>
                <w:sz w:val="28"/>
                <w:szCs w:val="28"/>
              </w:rPr>
              <w:t xml:space="preserve"> д.Федо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границы населённого пункта в районе дома № 3 до границы населённого пункта в районе дома № 11</w:t>
            </w:r>
          </w:p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301 км/1204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24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ов автодороги в </w:t>
            </w:r>
            <w:r>
              <w:rPr>
                <w:rFonts w:eastAsia="Calibri"/>
                <w:b/>
                <w:sz w:val="28"/>
                <w:szCs w:val="28"/>
              </w:rPr>
              <w:t xml:space="preserve">д.Большое Обречье </w:t>
            </w:r>
            <w:r>
              <w:rPr>
                <w:sz w:val="28"/>
                <w:szCs w:val="28"/>
              </w:rPr>
              <w:t xml:space="preserve">от дома № 2 до дома № 13, от дома № 27 до дома № 29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350 км/14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,5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5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п.Удино пер.Лесной от пересечения с ул.Центральная до дома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 км/8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5395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395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1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дороги в п.Удино пер.Лесной от дома    № 9а до пересечения с ул.Бо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 км/84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7172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9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4,7172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6,5053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Рябиновка от границы населенного пункта в районе дома № 1 до границы населенного пункта в районе дом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 км/120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9,67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4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Осиновец от дома № 8 до дома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 км/125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7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7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в д.Любо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90 км/270 кв.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областного бюджет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-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5053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6,8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9,7053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,5268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50526,8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6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сметной стоимости работ по содержанию и ремонту автомобильных дор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2,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0,7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2,308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Т.М.Воробье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7:00Z</dcterms:created>
  <dc:creator>Администрация</dc:creator>
  <dc:description/>
  <cp:keywords/>
  <dc:language>en-US</dc:language>
  <cp:lastModifiedBy>Глава</cp:lastModifiedBy>
  <cp:lastPrinted>2024-07-31T11:23:00Z</cp:lastPrinted>
  <dcterms:modified xsi:type="dcterms:W3CDTF">2024-07-31T08:24:00Z</dcterms:modified>
  <cp:revision>75</cp:revision>
  <dc:subject/>
  <dc:title/>
</cp:coreProperties>
</file>