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1022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left="360" w:hanging="0"/>
        <w:jc w:val="center"/>
        <w:rPr/>
      </w:pPr>
      <w:r>
        <w:rPr>
          <w:spacing w:val="-10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5.20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порядке создания и деятельности координационных или совещательных органов в области развития малого и среднего предпринимательства в Кончанско-Суворовском </w:t>
      </w:r>
      <w:r>
        <w:rPr>
          <w:rFonts w:eastAsia="Times New Roman"/>
          <w:b/>
          <w:sz w:val="28"/>
          <w:szCs w:val="28"/>
          <w:lang w:eastAsia="ru-RU"/>
        </w:rPr>
        <w:t>сельск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пунктом 4 статьи 13 Федерального закона от 24.07.2007      № 209-ФЗ «О развитии малого и среднего предпринимательства в Российской Федерации», </w:t>
      </w:r>
      <w:r>
        <w:rPr>
          <w:color w:val="000000"/>
          <w:szCs w:val="28"/>
        </w:rPr>
        <w:t>Уставом Кончанско-Суворовского сельского поселения, Администра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Кончанско-Суворовского</w:t>
      </w:r>
      <w:r>
        <w:rPr>
          <w:szCs w:val="28"/>
        </w:rPr>
        <w:t xml:space="preserve">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color w:val="000000"/>
          <w:sz w:val="28"/>
          <w:szCs w:val="28"/>
        </w:rPr>
        <w:t xml:space="preserve"> Кончанско-Суворовского сельском поселен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бюллетене «Официальный вестник </w:t>
      </w:r>
      <w:r>
        <w:rPr>
          <w:color w:val="000000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</w:t>
      </w:r>
      <w:r>
        <w:rPr>
          <w:color w:val="000000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</w:rPr>
        <w:t>Глава сельского поселения                                                               Т.М. Воробь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Title"/>
        <w:widowControl/>
        <w:ind w:left="7080" w:right="-5" w:hanging="0"/>
        <w:rPr/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ConsPlusTitle"/>
        <w:widowControl/>
        <w:ind w:left="7080" w:right="-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0.05.2019 г. № 26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Кончанско-Суворовском сельском поселении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Кончанско-Суворовского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повышения роли субъектов малого и среднего предпринимательства в социально-экономическом развитии Кончанско-Суворовского сельского посел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роведения общественной экспертизы проектов муниципальных правовых актов Кончанско-Суворовского сельского поселения, регулирующих развитие малого и среднего предпринимательств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 Координационные или совещательные органы могут быть образованы в случае обращения некоммерческих организаций Кончанско-Суворовского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 Координационные или совещательные органы в сфере развития малого и среднего предпринимательства создаются при главе Кончанско-Суворовского сельского посел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зование координационных или совещательных органов осуществляется постановлением администр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. Председателем координационного или совещательного органа является глава Кончанско-Сувор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Кончанско-Суворов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4. Секретарь координационного или совещательного органа (далее - секретарь) назначается постановлением главы Кончанско-Суворов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Регламент работы координационного или совещательного органа утверждается на его заседании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Татьяна</cp:lastModifiedBy>
  <cp:lastPrinted>2019-04-02T09:13:00Z</cp:lastPrinted>
  <dcterms:modified xsi:type="dcterms:W3CDTF">2019-05-21T08:02:00Z</dcterms:modified>
  <cp:revision>52</cp:revision>
  <dc:subject/>
  <dc:title>                       </dc:title>
</cp:coreProperties>
</file>