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5"/>
        <w:gridCol w:w="1701"/>
        <w:gridCol w:w="1701"/>
        <w:gridCol w:w="1701"/>
        <w:gridCol w:w="163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4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,4562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37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374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578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актики инициативного бюджетирования «Территориальное общественное самоуправление»: ТОС «Сопины» - благоустройство кладбища в д.Сопин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,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5-03-14T11:56:00Z</cp:lastPrinted>
  <dcterms:modified xsi:type="dcterms:W3CDTF">2025-04-23T11:40:00Z</dcterms:modified>
  <cp:revision>81</cp:revision>
  <dc:subject/>
  <dc:title>Муниципальная целевая программа </dc:title>
</cp:coreProperties>
</file>