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ровичский район</w:t>
      </w:r>
    </w:p>
    <w:p>
      <w:pPr>
        <w:pStyle w:val="Heading3"/>
        <w:spacing w:before="120" w:after="60"/>
        <w:jc w:val="center"/>
        <w:rPr>
          <w:spacing w:val="-10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</w:t>
      </w:r>
      <w:r>
        <w:rPr>
          <w:spacing w:val="-10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1.2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 № </w:t>
            </w:r>
            <w:r>
              <w:rPr>
                <w:b/>
                <w:sz w:val="28"/>
                <w:lang w:val="ru-RU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.Кончанско-Сувор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пунктом  22 ч. 1 статьи 14 Федерального  закона  от       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spacing w:val="1"/>
          <w:sz w:val="28"/>
          <w:szCs w:val="28"/>
          <w:lang w:val="ru-RU"/>
        </w:rPr>
        <w:t xml:space="preserve">пунктом 3 статьи 9 и пунктом 3 статьи 12 </w:t>
      </w:r>
      <w:r>
        <w:rPr>
          <w:sz w:val="28"/>
          <w:szCs w:val="28"/>
          <w:lang w:val="ru-RU"/>
        </w:rPr>
        <w:t>Федерального закона от 12 января 1996 года № 8-ФЗ «О погребении и похоронном деле», постановлением Правительства Российской Федерации от 23 января 2025 года № 33 «Об утверждении коэффициента индексации выплат, пособий и компенсаций в 20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 Кончанско-Суворовского сельского поселе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ую стоимость услуг, предоставляемых согласно гарантированному перечню услуг на погребение в сумме 9165 (Девять тысяч сто шестьдесят пять) рублей 37 копе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постановление вступает в силу с 1 феврал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Признать утратившим силу с 1 февраля 2025 года постановление Администрации сельского поселения от 30.01.2024 № 10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    Т.М.Воробьев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1.2025 № 15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 гарантированному перечню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коп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ля погребения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308=50</w:t>
            </w:r>
          </w:p>
        </w:tc>
      </w:tr>
      <w:tr>
        <w:trPr>
          <w:trHeight w:val="7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3856=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евозка  тела (останков) умершего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кладбище (в крематорий)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1851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гребение (кремация с последующей выдачей  урны с прахом)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8=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65=3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1.2025 № 15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огребению умерших (погибших), не имеющих супруга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лизких родственников, иных родственников, родственников либо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9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руб.коп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ля погребения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308=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лачение тела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1696=90</w:t>
            </w:r>
          </w:p>
        </w:tc>
      </w:tr>
      <w:tr>
        <w:trPr>
          <w:trHeight w:val="4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едоставление гроб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3240=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евозка  умершего  на кладбище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в крематорий)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1=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гребение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68=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: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951" w:hanging="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65=3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2:00Z</dcterms:created>
  <dc:creator>Администрация</dc:creator>
  <dc:description/>
  <cp:keywords/>
  <dc:language>en-US</dc:language>
  <cp:lastModifiedBy>Глава</cp:lastModifiedBy>
  <cp:lastPrinted>2025-01-30T16:19:00Z</cp:lastPrinted>
  <dcterms:modified xsi:type="dcterms:W3CDTF">2025-01-30T13:21:00Z</dcterms:modified>
  <cp:revision>64</cp:revision>
  <dc:subject/>
  <dc:title/>
</cp:coreProperties>
</file>