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КОНЧАНСКО-СУВОР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1.20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Кончанско-Сувор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</w:rPr>
        <w:t xml:space="preserve">Об утверждении план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 противодействию коррупции</w:t>
      </w:r>
    </w:p>
    <w:p>
      <w:pPr>
        <w:pStyle w:val="Normal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Кончанско-Суворовском сельском поселении на 2025 год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в целях обеспечения комплексного подхода к реализации мер по противодействию коррупции в Кончанско-Суворов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, Администрация Кончанско-Сувор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мероприятий по противодействию коррупции в Кончанско-Суворовском сельском поселении на 2025 год (далее План)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бюллетене «Официальный вестник Кончанско-Суворовского сельского поселения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ончанско-Суворовского сельского поселения.</w:t>
      </w:r>
    </w:p>
    <w:p>
      <w:pPr>
        <w:pStyle w:val="TextBody"/>
        <w:spacing w:lineRule="exact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                                                Т.М.Вороб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02" w:hanging="0"/>
        <w:jc w:val="center"/>
        <w:rPr/>
      </w:pPr>
      <w:r>
        <w:rPr>
          <w:rFonts w:eastAsia="Times New Roman CYR"/>
          <w:sz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 w:before="120" w:after="0"/>
        <w:ind w:left="45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4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30.01.2025 №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в органах местного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нчанско-Суво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5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736"/>
        <w:gridCol w:w="2068"/>
        <w:gridCol w:w="24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Исполнитель</w:t>
            </w:r>
          </w:p>
        </w:tc>
      </w:tr>
      <w:tr>
        <w:trPr>
          <w:trHeight w:val="1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  мере разработки проектов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аправление в прокуратуру Боровичского района для проведения правовой и антикоррупционной экспертизы проектов нормативных правовых актов Администрации Кончанско-Суворовского сельского поселения, Совета депутатов Кончанско-Суворовского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Участие специалистов поселения в  учебно-методических семинарах, посвященных  вопросам нормо-творчества, антикоррупционной экспертизы нормативных правовых а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поселения, специалисты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публикование нормативных правовых актов Администрации сельского поселения и Совета депутатов сельского поселения в периодическом печатном изда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ллетене «Официальный вестник Кончанско-Суворовского сельского поселения»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. Размещение проектов НПА на официальном сайте Администрации Кончанско-Суворовского сельского поселени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птимизация и конкретизация полномочий администрации Кончанско-Суворовского сельского поселения</w:t>
            </w:r>
          </w:p>
        </w:tc>
      </w:tr>
      <w:tr>
        <w:trPr>
          <w:trHeight w:val="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FF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 мере поступле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Специалисты администрации</w:t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сельского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беспечение соблюдения законода-тельства в вопросах размещения муниципальных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</w:rPr>
              <w:t>Осуществление ведения реестра заключенных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color w:val="000000"/>
                <w:kern w:val="2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тветственный  специалис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Организация контроля за выпол-нением заключенных муниципа-льных контрактов, договоров для нужд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, направленной на выявление личной заинтересова-нности муниципальных служащих при осуществлении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тивно-методи-ческого совещания, направленного на информирование работников админист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контрактным управляющим декларации о возможной личной заинтересо-ванности при осуществлении закупок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 w:cs="Times New Roman" w:ascii="Times New Roman" w:hAnsi="Times New Roman"/>
                <w:spacing w:val="-1"/>
                <w:kern w:val="2"/>
                <w:sz w:val="28"/>
                <w:szCs w:val="28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 5 число ежеквартальн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беспечение контроля предоставле-ния муниципальными служащими поселения сведений о доходах и расходах, имуществе и обяза-тельствах имущественного характера в отношении себя, супруга (суп-ругов), несовершеннолетних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eastAsia="DejaVu Sans;Aria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Глава сельского поселения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Организация работы Комиссии по соблюдению требований к служеб-ному поведению муниципальных служащих, замещающих должности муниципальной службы в Адми-нистрации Кончанско-Суворовского сельского поселения, и урегули-рованию конфликта интерес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и наличии основани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ind w:right="1028" w:hanging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both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60" w:before="0" w:after="12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spacing w:lineRule="exact" w:line="260" w:before="0" w:after="120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DejaVu Sans;Arial" w:cs="Times New Roman"/>
          <w:kern w:val="2"/>
          <w:sz w:val="28"/>
          <w:szCs w:val="28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Глава</cp:lastModifiedBy>
  <cp:lastPrinted>2024-01-22T12:16:00Z</cp:lastPrinted>
  <dcterms:modified xsi:type="dcterms:W3CDTF">2025-02-10T05:30:00Z</dcterms:modified>
  <cp:revision>39</cp:revision>
  <dc:subject/>
  <dc:title/>
</cp:coreProperties>
</file>