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1.20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 xml:space="preserve">Противодействие коррупции в </w:t>
      </w:r>
      <w:r>
        <w:rPr>
          <w:b/>
          <w:bCs/>
          <w:color w:val="000000"/>
          <w:sz w:val="28"/>
          <w:szCs w:val="28"/>
        </w:rPr>
        <w:t xml:space="preserve">Кончанско-Суворовского </w:t>
      </w:r>
      <w:r>
        <w:rPr>
          <w:b/>
          <w:sz w:val="28"/>
          <w:szCs w:val="28"/>
        </w:rPr>
        <w:t>сельском поселении  на  2023-2025 годы»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 xml:space="preserve">принятия решений о разработке муниципальных программ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, их формирования и реализации и Порядка проведения оценки эффективности реализации муниципальных целевых программ, утвержденным постановлением Администрации сельского поселения </w:t>
      </w:r>
      <w:r>
        <w:rPr>
          <w:sz w:val="28"/>
          <w:szCs w:val="28"/>
        </w:rPr>
        <w:t xml:space="preserve">от 21.10.2013 № 70, Администрация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отчёт о ходе  реализации муниципальной программы «Противодействие коррупции в Кончанско-Суворовском сельском поселении на 2023-2025 годы», утвержденной постановлением Администрации сельского поселения от 31.10.2022 № 69, за 2024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autoSpaceDE w:val="false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eastAsia="Times New Roman CYR"/>
          <w:sz w:val="16"/>
          <w:szCs w:val="16"/>
        </w:rPr>
      </w:pPr>
      <w:bookmarkStart w:id="0" w:name="Par289"/>
      <w:bookmarkEnd w:id="0"/>
      <w:r>
        <w:rPr>
          <w:rFonts w:eastAsia="Times New Roman CYR"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о ходе реализации муниципальной целевой программы «</w:t>
      </w:r>
      <w:r>
        <w:rPr>
          <w:b/>
          <w:sz w:val="28"/>
          <w:szCs w:val="28"/>
        </w:rPr>
        <w:t xml:space="preserve">Противодействие коррупции в </w:t>
      </w:r>
      <w:r>
        <w:rPr>
          <w:b/>
          <w:color w:val="232323"/>
          <w:sz w:val="28"/>
          <w:szCs w:val="28"/>
        </w:rPr>
        <w:t>Кончанско-Суворов</w:t>
      </w:r>
      <w:r>
        <w:rPr>
          <w:b/>
          <w:sz w:val="28"/>
          <w:szCs w:val="28"/>
        </w:rPr>
        <w:t>ском сельском поселении на 2023-2025 годы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55"/>
        <w:gridCol w:w="2296"/>
        <w:gridCol w:w="1944"/>
        <w:gridCol w:w="1970"/>
        <w:gridCol w:w="3183"/>
      </w:tblGrid>
      <w:tr>
        <w:trPr>
          <w:trHeight w:val="3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публикованы в бюллетене «Официальный вестник Кончанско-Суворовского сельского поселения» с отчетами об исполнении бюджета сельского поселения за 1 квартал, 1 полугодие, 9 месяцев 2024 года, размещены на официальном сайт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 проведении анализа обращений </w:t>
            </w:r>
            <w:r>
              <w:rPr>
                <w:sz w:val="28"/>
                <w:szCs w:val="28"/>
              </w:rPr>
              <w:t>информации о коррупциогенных фактах не выявл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рение сферы нормативного правового регулирования, охватываемого процедурой антикоррупционной экспертиз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экспертиза в отношении  проектов постановлений,  проектов решений Совета депутатов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Кончанско-Суворовского сельского поселения на официальном сайте Администрации в сети «Интернет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ы постановлений, решений размещены в разделе «Документы», подразделах «Проекты постановлений», «Проекты решений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е антикоррупционных механизмов в рамках реализации кадровой политики. Антикоррупционное образовани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организаций по фактам коррупции не поступал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анализ представленных све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информационный час, подготовлены и вручены памя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информационный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 информационный час по предоставлению сведе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роведении контрольного мероприятия нарушений не выявл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увеличению количества аукционов в общем объеме размещенных заказов для муниципальных нужд посел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ок по приватизации </w:t>
            </w:r>
            <w:r>
              <w:rPr>
                <w:sz w:val="28"/>
                <w:szCs w:val="28"/>
              </w:rPr>
              <w:t xml:space="preserve"> объектов недвижимости, находя-щихся в муниципальной собственности поселе-ния не проводи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ротиводействие коррупции в Кончанско-Суворовском  сельском поселении на 2023-2025 годы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муниципальной целевой программы «Противодействие коррупции в Кончанско-Суворовском сельском поселении на 2023-2025 годы» являлась Администрация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и соисполнители мероприятий муниципальной целевой программы «Противодействие коррупции в Кончанско-Суворовском сельском поселении на 2023-2025 годы» выступали Администрация и специалисты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Целью муниципальной целевой программы «Противодействие коррупции в Кончанско-Суворовском сельском поселении на 2023-2025 годы» (далее – Программа) </w:t>
      </w:r>
      <w:r>
        <w:rPr>
          <w:bCs/>
          <w:sz w:val="28"/>
          <w:szCs w:val="28"/>
        </w:rPr>
        <w:t>является: создание системы противодействия коррупции в Кончанско-Сувор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финансирование на 2024 год не предусматрив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инадцати мероприятий, запланированных к реализации, в 2024 году выполнено двенадцать. Причиной выполнения мероприятий не в полном объеме является отсутствие денежных средств в бюджете Кончанско-Сувор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еализации Программы необходимо, в 2025 году запланировать бюджетные ассигнования на реализацию следующего мероприятия «Организация проведения обучения (повышения квалификации) по вопросам противодействия коррупции муниципальных служащих администрации поселения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Глава</cp:lastModifiedBy>
  <cp:lastPrinted>2023-03-27T10:03:00Z</cp:lastPrinted>
  <dcterms:modified xsi:type="dcterms:W3CDTF">2025-02-03T05:43:00Z</dcterms:modified>
  <cp:revision>42</cp:revision>
  <dc:subject/>
  <dc:title/>
</cp:coreProperties>
</file>