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5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2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3.12.2024 № 166 «Об утверждении бюджета 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5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177 865,00 руб.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093 573,59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15 708,59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2, 3, 5, 6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3 5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 0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3 5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3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3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ончанско-Суворов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708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708,59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/>
        <w:tab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0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-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на реали-зацию проектов местных инициатив граждан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-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Т.М.Воробьева</w:t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5-02-28T12:51:00Z</cp:lastPrinted>
  <dcterms:modified xsi:type="dcterms:W3CDTF">2025-02-28T09:5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