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7630</wp:posOffset>
            </wp:positionH>
            <wp:positionV relativeFrom="paragraph">
              <wp:posOffset>-48895</wp:posOffset>
            </wp:positionV>
            <wp:extent cx="571500" cy="655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left="360" w:hanging="0"/>
        <w:jc w:val="center"/>
        <w:rPr>
          <w:szCs w:val="28"/>
        </w:rPr>
      </w:pPr>
      <w:r>
        <w:rPr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8.02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й  в Положение о бюджетном процесс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чанско-Суворовском сельском посел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Кончанско-Суворовского сельского поселения  от 14.10.2016 №  51 «Об утверждении Положения о бюджетном процессе в Кончанско-Суворов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4.4.4. пункта 4.4. раздел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4.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</w:t>
        <w:tab/>
        <w:t>Т.М.Воробье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bsa</dc:creator>
  <dc:description/>
  <cp:keywords/>
  <dc:language>en-US</dc:language>
  <cp:lastModifiedBy>Глава</cp:lastModifiedBy>
  <cp:lastPrinted>2025-01-13T12:22:00Z</cp:lastPrinted>
  <dcterms:modified xsi:type="dcterms:W3CDTF">2025-02-28T09:57:00Z</dcterms:modified>
  <cp:revision>43</cp:revision>
  <dc:subject/>
  <dc:title>Новгородская область                                 </dc:title>
</cp:coreProperties>
</file>