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sz w:val="16"/>
        </w:rPr>
        <w:tab/>
        <w:t xml:space="preserve">     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  <w:t>РЕШЕНИЕ</w:t>
      </w:r>
    </w:p>
    <w:p>
      <w:pPr>
        <w:pStyle w:val="Normal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3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 проведении публичных слушаний  по проекту отчёта</w:t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б исполнении бюджета Кончанско-Суворовского сельского поселения</w:t>
      </w:r>
    </w:p>
    <w:p>
      <w:pPr>
        <w:pStyle w:val="Normal"/>
        <w:spacing w:lineRule="exact" w:line="26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за 2024 год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pacing w:val="-1"/>
          <w:sz w:val="28"/>
          <w:szCs w:val="28"/>
        </w:rPr>
        <w:t>Положением о публичных слушаниях в Кончанско-Суворовском сельском поселении, утвержденным решением Совета депутатов сельского поселения от 28.02.2023 № 101,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Провести публичные слушания по проекту отчёта об исполнении бюджета Кончанско-Суворовского сельского поселения за 2024 год 18 апреля 2025 года в 17 часов 15 минут в здании Администрации Кончанско-Суворов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ветственным за проведение публичных слушаний назначить    ведущего специалиста Администрации сельского поселения            Никифорову В.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решение и проект отчёта об исполнении бюджета Кончанско-Суворовского сельского поселения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Глава сельского поселения                                                      Т.М.Воробьева</w:t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</w:r>
      <w:r>
        <w:rPr/>
        <w:t>ПРОЕКТ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  <w:t>РЕШЕНИЕ</w:t>
      </w:r>
    </w:p>
    <w:p>
      <w:pPr>
        <w:pStyle w:val="Normal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Об утверждении  отчёта об исполнении бюджета </w:t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ончанско-Суворовского сельского поселения за 2024 год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оответствии со статьёй 264 Бюджетного кодекса Российской Федерации, Положением о бюджетном процессе в Кончанско-Суворовском сельском поселении</w:t>
      </w:r>
      <w:r>
        <w:rPr>
          <w:bCs/>
          <w:spacing w:val="-1"/>
          <w:sz w:val="28"/>
          <w:szCs w:val="28"/>
        </w:rPr>
        <w:t>, утвержденным решением Совета депутатов сельского поселения от 14.10.2016 № 51,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1. Утвердить отчёт об исполнении бюджета Кончанско-Суворовского сельского поселения за 2024 год с общим объёмом доходов 9 514 932 рубля 91 копейка, общим объёмом расходов 9 220 905 рублей 40 копеек, с профицитом бюджета 294 027 рублей 51 копей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казател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по кодам классификации доходов бюджета согласно приложению 1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решение и отчёт об исполнении бюджета Кончанско-Суворовского сельского поселения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Глава сельского поселения                                                      Т.М.Воробьева</w:t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_______№______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Доходы бюджета Кончанско-Суворовского сельского поселен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imes New Roman"/>
          <w:b/>
          <w:sz w:val="22"/>
          <w:szCs w:val="22"/>
          <w:lang w:bidi="zxx"/>
        </w:rPr>
        <w:t xml:space="preserve"> </w:t>
      </w:r>
      <w:r>
        <w:rPr>
          <w:rFonts w:cs="Tahoma"/>
          <w:b/>
          <w:sz w:val="22"/>
          <w:szCs w:val="22"/>
          <w:lang w:bidi="zxx"/>
        </w:rPr>
        <w:t>по кодам бюджетной классификации, руб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1417"/>
        <w:gridCol w:w="1418"/>
      </w:tblGrid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97 22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14 932,9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67 79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39 098,9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532,4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532,45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532,45</w:t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656,21</w:t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-гового кодекса Российской Федерации, за исключением дохо-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1 02030 01 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4,32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-гового кодекса Российской Федерации, за исключением дохо-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1 02030 01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акци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0 739,12</w:t>
            </w:r>
          </w:p>
        </w:tc>
      </w:tr>
      <w:tr>
        <w:trPr>
          <w:trHeight w:val="9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849,33</w:t>
            </w:r>
          </w:p>
        </w:tc>
      </w:tr>
      <w:tr>
        <w:trPr>
          <w:trHeight w:val="11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6,53</w:t>
            </w:r>
          </w:p>
        </w:tc>
      </w:tr>
      <w:tr>
        <w:trPr>
          <w:trHeight w:val="8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841,59</w:t>
            </w:r>
          </w:p>
        </w:tc>
      </w:tr>
      <w:tr>
        <w:trPr>
          <w:trHeight w:val="8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 088,3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5 03010 01 2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 633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 523,26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523,26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1030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 109,84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 673,50</w:t>
            </w:r>
          </w:p>
        </w:tc>
      </w:tr>
      <w:tr>
        <w:trPr>
          <w:trHeight w:val="8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603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673,5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6033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4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 783,34</w:t>
            </w:r>
          </w:p>
        </w:tc>
      </w:tr>
      <w:tr>
        <w:trPr>
          <w:trHeight w:val="9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783,34</w:t>
            </w:r>
          </w:p>
        </w:tc>
      </w:tr>
      <w:tr>
        <w:trPr>
          <w:trHeight w:val="10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пошлина за совершение нотариальных дел органам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 69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 694,24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1 0502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41,56</w:t>
            </w:r>
          </w:p>
        </w:tc>
      </w:tr>
      <w:tr>
        <w:trPr>
          <w:trHeight w:val="6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4 06025 1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96,43</w:t>
            </w:r>
          </w:p>
        </w:tc>
      </w:tr>
      <w:tr>
        <w:trPr>
          <w:trHeight w:val="3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7 01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2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256,2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29 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75 834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29 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75 834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4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44 6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4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44 6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4 6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2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66 399,00</w:t>
            </w:r>
          </w:p>
        </w:tc>
      </w:tr>
      <w:tr>
        <w:trPr>
          <w:trHeight w:val="3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2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66 399,0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02999 10 715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 399,00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поселений на поддержку проектов территориальных общественных самоупр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29999 10 7209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3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 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 635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235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23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002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4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ях в отношени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0024 10 7065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содержанию шта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0024 10 7028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00,00</w:t>
            </w:r>
          </w:p>
        </w:tc>
      </w:tr>
      <w:tr>
        <w:trPr>
          <w:trHeight w:val="8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емы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000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 200,0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 2 02 49999 10 7621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ам городских и сельских поселений на финансовое обеспечение дорожной деятельности и организацию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 2 02 49999 10 214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проведение мероприятий, направленных на борьбу с борщевиком Сосн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 2 02 49999 10 208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200,00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220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exact" w:line="220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pacing w:lineRule="exact" w:line="220"/>
        <w:jc w:val="right"/>
        <w:rPr>
          <w:sz w:val="22"/>
          <w:szCs w:val="22"/>
          <w:lang w:bidi="zxx"/>
        </w:rPr>
      </w:pPr>
      <w:r>
        <w:rPr>
          <w:sz w:val="22"/>
          <w:szCs w:val="22"/>
        </w:rPr>
        <w:t>от_______№______</w:t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  <w:lang w:bidi="zxx"/>
        </w:rPr>
      </w:pPr>
      <w:r>
        <w:rPr>
          <w:rFonts w:cs="Arial CYR" w:ascii="Arial CYR" w:hAnsi="Arial CYR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едомственной структуре расходов (руб.)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9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386"/>
        <w:gridCol w:w="1600"/>
        <w:gridCol w:w="1640"/>
      </w:tblGrid>
      <w:tr>
        <w:trPr>
          <w:trHeight w:val="2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нчанско-Сувор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41 161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20 905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pacing w:lineRule="exact" w:line="220"/>
        <w:jc w:val="right"/>
        <w:rPr>
          <w:sz w:val="22"/>
          <w:szCs w:val="22"/>
          <w:lang w:bidi="zxx"/>
        </w:rPr>
      </w:pPr>
      <w:r>
        <w:rPr>
          <w:sz w:val="22"/>
          <w:szCs w:val="22"/>
        </w:rPr>
        <w:t>от_______№______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Кончанско-Суворов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383"/>
        <w:gridCol w:w="2130"/>
        <w:gridCol w:w="180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53 25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13 198,13</w:t>
            </w:r>
          </w:p>
        </w:tc>
      </w:tr>
      <w:tr>
        <w:trPr>
          <w:trHeight w:val="7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4 55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4 552,2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84 702,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65 373,6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5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772,2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 2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 235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 2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 235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 202,3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6 202,3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72 372,8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52 30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42 372,8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 и охрана зем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29 45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65 509,8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57,3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22 45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9 152,5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фессион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 90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 907,2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 90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 907,28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0,0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0,0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41 16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20 905,4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pacing w:lineRule="exact" w:line="220"/>
        <w:jc w:val="right"/>
        <w:rPr>
          <w:sz w:val="22"/>
          <w:szCs w:val="22"/>
          <w:lang w:bidi="zxx"/>
        </w:rPr>
      </w:pPr>
      <w:r>
        <w:rPr>
          <w:sz w:val="22"/>
          <w:szCs w:val="22"/>
        </w:rPr>
        <w:t>от___________№______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276"/>
      </w:tblGrid>
      <w:tr>
        <w:trPr>
          <w:trHeight w:val="25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 932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4 027,51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 93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4 027,51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поселен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 93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4 027,51</w:t>
            </w:r>
          </w:p>
        </w:tc>
      </w:tr>
      <w:tr>
        <w:trPr>
          <w:trHeight w:val="41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597 22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514 932,91</w:t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1 16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20 905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: численность муниципальных служащих на 01.01.2025 года составила 3 человека.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е затраты на их денежное содержание составили 1 530 603,29 (Один миллион пятьсот тридцать тысяч шестьсот три рубля 29 копеек.)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Администрации составила 5 человек; фактические затраты на них составили 2 532 479,13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 миллиона пятьсот тридцать две тысячи четыреста семьдесят девять рублей 13 копеек)</w:t>
            </w:r>
          </w:p>
        </w:tc>
      </w:tr>
    </w:tbl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3:00Z</dcterms:created>
  <dc:creator>Администрация</dc:creator>
  <dc:description/>
  <cp:keywords/>
  <dc:language>en-US</dc:language>
  <cp:lastModifiedBy>Глава</cp:lastModifiedBy>
  <cp:lastPrinted>2025-03-19T09:31:00Z</cp:lastPrinted>
  <dcterms:modified xsi:type="dcterms:W3CDTF">2025-04-23T10:29:00Z</dcterms:modified>
  <cp:revision>96</cp:revision>
  <dc:subject/>
  <dc:title/>
</cp:coreProperties>
</file>