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5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3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3.12.2024 № 166 «Об утверждении бюджета Кончанско-Суворовского сельского поселения на 2025 год и плановый период 2026-2027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3.12.2024 № 166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на 2025 год и плановый период 2026-2027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5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 782 365,00 руб.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698 073,59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915 708,59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2,3,6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-2027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82 365 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31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94 82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5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6 8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4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6 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1 1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л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5026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00,00 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67 0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8 02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67 0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8 02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908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1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74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2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5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98 0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86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5-2027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0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04 5</w:t>
            </w:r>
            <w:r>
              <w:rPr>
                <w:b/>
                <w:bCs/>
                <w:sz w:val="18"/>
                <w:szCs w:val="18"/>
                <w:lang w:val="en-US"/>
              </w:rPr>
              <w:t>00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 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 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98 0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5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98 0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6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98 0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 xml:space="preserve">Распределение бюджетных ассигнований на реализацию муниципальных 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ограмм Кончанско-Суворовского сельского поселения на 2025 год и плановый период 2026-2027 годов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440"/>
        <w:gridCol w:w="458"/>
        <w:gridCol w:w="1379"/>
        <w:gridCol w:w="559"/>
        <w:gridCol w:w="1264"/>
        <w:gridCol w:w="1172"/>
        <w:gridCol w:w="11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75 3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49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на реализацию проектов местных инициатив граждан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бюллетене </w:t>
      </w:r>
      <w:r>
        <w:rPr>
          <w:bCs/>
          <w:sz w:val="28"/>
          <w:szCs w:val="28"/>
        </w:rPr>
        <w:t>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Т.М.Воробьева</w:t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5-03-31T10:44:00Z</cp:lastPrinted>
  <dcterms:modified xsi:type="dcterms:W3CDTF">2025-03-31T08:0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76AD1D44118AF916F5DAC9FB7F6_12</vt:lpwstr>
  </property>
  <property fmtid="{D5CDD505-2E9C-101B-9397-08002B2CF9AE}" pid="3" name="KSOProductBuildVer">
    <vt:lpwstr>1049-12.2.0.13266</vt:lpwstr>
  </property>
</Properties>
</file>