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8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ончанско-Суворовского сельского поселения за 2024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14.10.2016 № 51,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отчёт об исполнении бюджета Кончанско-Суворовского сельского поселения за 2024 год с общим объёмом доходов 9 514 932 рубля 91 копейка, общим объёмом расходов 9 220 905 рублей 40 копеек, с профицитом бюджета 294 027 рублей 51 копей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4.2025 № 178</w:t>
      </w:r>
    </w:p>
    <w:p>
      <w:pPr>
        <w:pStyle w:val="Normal"/>
        <w:ind w:left="6372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/>
          <w:b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>по кодам бюджетной классификации, руб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417"/>
        <w:gridCol w:w="1418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97 22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14 932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67 7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39 098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56,21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30 01 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32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30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0 739,12</w:t>
            </w:r>
          </w:p>
        </w:tc>
      </w:tr>
      <w:tr>
        <w:trPr>
          <w:trHeight w:val="9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849,33</w:t>
            </w:r>
          </w:p>
        </w:tc>
      </w:tr>
      <w:tr>
        <w:trPr>
          <w:trHeight w:val="11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6,53</w:t>
            </w:r>
          </w:p>
        </w:tc>
      </w:tr>
      <w:tr>
        <w:trPr>
          <w:trHeight w:val="8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841,59</w:t>
            </w:r>
          </w:p>
        </w:tc>
      </w:tr>
      <w:tr>
        <w:trPr>
          <w:trHeight w:val="8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 088,3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 633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 523,2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523,2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 109,84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 673,50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673,5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 783,34</w:t>
            </w:r>
          </w:p>
        </w:tc>
      </w:tr>
      <w:tr>
        <w:trPr>
          <w:trHeight w:val="9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783,34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 6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 694,24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1,56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6025 1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6,43</w:t>
            </w:r>
          </w:p>
        </w:tc>
      </w:tr>
      <w:tr>
        <w:trPr>
          <w:trHeight w:val="3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2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256,2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29 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75 834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29 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75 834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4 6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66 399,00</w:t>
            </w:r>
          </w:p>
        </w:tc>
      </w:tr>
      <w:tr>
        <w:trPr>
          <w:trHeight w:val="3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66 399,0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02999 10 715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 399,0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поддержку проектов территориальных общественных самоупр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20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3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635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235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23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4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ях в отношен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6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 200,0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762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городских и сельских поселений на финансовое обеспечение дорожной деятельности и организацию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214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208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200,00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0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4.2025 № 178</w:t>
      </w:r>
    </w:p>
    <w:p>
      <w:pPr>
        <w:pStyle w:val="Normal"/>
        <w:spacing w:lineRule="exact" w:line="220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lang w:bidi="zxx"/>
        </w:rPr>
      </w:pPr>
      <w:r>
        <w:rPr>
          <w:rFonts w:cs="Arial CYR" w:ascii="Arial CYR" w:hAnsi="Arial CYR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(руб.)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9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1600"/>
        <w:gridCol w:w="1640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41 16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20 905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4.2025 № 178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Кончанско-Суворов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383"/>
        <w:gridCol w:w="2130"/>
        <w:gridCol w:w="180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53 25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13 198,13</w:t>
            </w:r>
          </w:p>
        </w:tc>
      </w:tr>
      <w:tr>
        <w:trPr>
          <w:trHeight w:val="7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 55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 552,2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84 702,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65 373,6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772,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 2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 235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 2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 235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 202,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 202,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72 372,8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52 30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42 372,8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и охрана зем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29 45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65 509,8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57,3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22 45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9 152,5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 90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 907,28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41 16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20 905,4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4.2025 № 178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276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97 22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14 932,91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 16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0 905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численность муниципальных служащих на 01.01.2025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е затраты на их денежное содержание составили 1 530 603,29 (Один миллион пятьсот тридцать тысяч шестьсот три рубля 29 копеек.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составила 5 человек; фактические затраты на них составили 2 532 479,13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 миллиона пятьсот тридцать две тысячи четыреста семьдесят девять рублей 13 копеек)</w:t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3:00Z</dcterms:created>
  <dc:creator>Администрация</dc:creator>
  <dc:description/>
  <cp:keywords/>
  <dc:language>en-US</dc:language>
  <cp:lastModifiedBy>Глава</cp:lastModifiedBy>
  <cp:lastPrinted>2025-03-19T09:31:00Z</cp:lastPrinted>
  <dcterms:modified xsi:type="dcterms:W3CDTF">2025-04-30T06:16:00Z</dcterms:modified>
  <cp:revision>98</cp:revision>
  <dc:subject/>
  <dc:title/>
</cp:coreProperties>
</file>