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воровского сельского поселения на 2025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план работы Совета депутатов Кончанско-Суворовского сельского поселения на 2025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6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Кончанско-Суворовского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несенные на заседание Совета депутатов Кончанско-Суворовского сельского поселения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нва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итогах работы Совета депутатов сельского поселени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Совета депутатов сельского поселени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Кончанско-Суво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годовому отчёту об исполнении бюджета сельского поселения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ьзовании средств дорожного фонда сельского поселения за 2024 год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 на проведение ремонта автомобильных дорог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Главы сельского поселения о результатах его деятельности и деятельности Администрации сельского поселения з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оектах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равила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б исполнении бюджет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утверждении протокола публичных слушаний по годовому отчёту об исполнении бюджета сельского за 2024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 утверждении годового отчета об исполнении бюджета сельского поселения 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 обеспечении первичных мер пожарной безопасности в границах населенных пунктов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 по борьбе с борщевиком Сосновского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одготовке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работ по благоустройству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благоустройстве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я о муниципальном контроле за соблюдением Правил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ё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ёт о работе Администрации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в проектах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соблюдении на территории сельского поселения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редприятий и организаций на территории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 Отчёт о реализации муниципальных программ в первом полугодии 2025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 Октяб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полнении Соглашений о передаче осуществления части полномочий Администрации Борович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ёт об исполнении бюджета сельского поселения за 9 месяцев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ёт об использовании средств дорожного фонда сельского поселения за 9 месяцев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 xml:space="preserve"> - внесение изменений в бюджет Кончанско-Суворовского сельского поселения (по мере необходимости)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5:00Z</dcterms:created>
  <dc:creator>Администрация</dc:creator>
  <dc:description/>
  <cp:keywords/>
  <dc:language>en-US</dc:language>
  <cp:lastModifiedBy>Глава</cp:lastModifiedBy>
  <cp:lastPrinted>2025-01-24T14:29:00Z</cp:lastPrinted>
  <dcterms:modified xsi:type="dcterms:W3CDTF">2025-01-31T10:51:00Z</dcterms:modified>
  <cp:revision>46</cp:revision>
  <dc:subject/>
  <dc:title/>
</cp:coreProperties>
</file>