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1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3.12.2024 № 166 «Об утверждении бюджета Кончанско-Суворовского сельского поселения на 2025 год и плановый период 2026-2027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3.12.2024 № 166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на 2025 год и плановый период 2026-2027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5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 177 865,00 руб.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013 573,59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35 708,59 руб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2 изложить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2. Утвердить общий объем межбюджетных трансфертов, предоставляемых бюджету Боровичского муниципального района на 2025 год в сумме 49 335,00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</w:rPr>
      </w:pPr>
      <w:r>
        <w:rPr>
          <w:sz w:val="28"/>
          <w:szCs w:val="28"/>
        </w:rPr>
        <w:t>3) Приложения №№ 2, 3, 5,6 изложить в редакции: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13 5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66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2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5-2027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0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0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 000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0 000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13 5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5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13 5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66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12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13 5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ончанско-Суворов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708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708,59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 xml:space="preserve">Распределение бюджетных ассигнований на реализацию муниципальных 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ограмм Кончанско-Суворовского сельского поселения на 2025 год и плановый период 2026-2027 годов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440"/>
        <w:gridCol w:w="458"/>
        <w:gridCol w:w="1379"/>
        <w:gridCol w:w="559"/>
        <w:gridCol w:w="1264"/>
        <w:gridCol w:w="1172"/>
        <w:gridCol w:w="11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10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-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сельского поселения                                         Т.М.Воробьева</w:t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5-01-31T13:44:00Z</cp:lastPrinted>
  <dcterms:modified xsi:type="dcterms:W3CDTF">2025-01-31T10:4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76AD1D44118AF916F5DAC9FB7F6_12</vt:lpwstr>
  </property>
  <property fmtid="{D5CDD505-2E9C-101B-9397-08002B2CF9AE}" pid="3" name="KSOProductBuildVer">
    <vt:lpwstr>1049-12.2.0.13266</vt:lpwstr>
  </property>
</Properties>
</file>