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10.20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Об утверждении Порядка проведения антикоррупционной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 xml:space="preserve">экспертизы нормативных правовых актов (проектов нормативных правовых актов) Администрации Кончанско-Суворовского 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3 Федеральным законом от 25 декабря 2008 года       № 273-ФЗ «О противодействии коррупции» от 17 июля 2009 года № 172-ФЗ «Об антикоррупционной экспертизе нормативных правовых актов и проектов нормативных правовых актов»,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  Администрации Кончанско-Суворовского сельского посел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 Признать утратившими силу постановления Администрации Кончанско-Суворовского сельского поселения: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 03.06.2011 № 38 «Об утверждении Порядка проведения антикоррупционной экспертизы нормативных правовых актов (проектов нормативных правовых актов)   Администрации Кончанско-Суворовского сельского поселения»</w:t>
      </w:r>
      <w:r>
        <w:rPr/>
        <w:t>;</w:t>
      </w:r>
    </w:p>
    <w:p>
      <w:pPr>
        <w:pStyle w:val="TextBody"/>
        <w:ind w:firstLine="720"/>
        <w:jc w:val="both"/>
        <w:rPr/>
      </w:pPr>
      <w:r>
        <w:rPr/>
        <w:t xml:space="preserve">от 27.12.2011 № 63 «О внесении изменений в Порядок </w:t>
      </w:r>
      <w:r>
        <w:rPr>
          <w:szCs w:val="28"/>
        </w:rPr>
        <w:t>проведения антикоррупционной экспертизы нормативных правовых актов (проектов нормативных правовых актов)   Администрации Кончанско-Суворовского сельского поселения»;</w:t>
      </w:r>
    </w:p>
    <w:p>
      <w:pPr>
        <w:pStyle w:val="TextBody"/>
        <w:ind w:firstLine="720"/>
        <w:jc w:val="both"/>
        <w:rPr/>
      </w:pPr>
      <w:r>
        <w:rPr/>
        <w:t xml:space="preserve">от 11.04.2012 № 11 «О внесении изменений в Порядок </w:t>
      </w:r>
      <w:r>
        <w:rPr>
          <w:szCs w:val="28"/>
        </w:rPr>
        <w:t>проведения антикоррупционной экспертизы нормативных правовых актов (проектов нормативных правовых актов)   Администрации Кончанско-Суворовского сельского поселения»;</w:t>
      </w:r>
    </w:p>
    <w:p>
      <w:pPr>
        <w:pStyle w:val="TextBody"/>
        <w:ind w:firstLine="720"/>
        <w:jc w:val="both"/>
        <w:rPr/>
      </w:pPr>
      <w:r>
        <w:rPr/>
        <w:t xml:space="preserve">от 15.04.2013 № 19 «О внесении изменений в Порядок </w:t>
      </w:r>
      <w:r>
        <w:rPr>
          <w:szCs w:val="28"/>
        </w:rPr>
        <w:t>проведения антикоррупционной экспертизы нормативных правовых актов (проектов нормативных правовых актов)   Администрации Кончанско-Сувор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в бюллетене «Официальный вестник Кончанско-Суворовского сельского поселения»,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Кончанско-Сувор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Т.М.Воробьева                                                  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21.10.2016 № 7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ВЕДЕНИЯ АНТИКОРРУПЦИОННОЙ ЭКСПЕРТИЗЫ НОРМАТИВНЫХ ПРАВОВЫХ АКТОВ (ПРОЕКТОВ НОРМАТИВНЫХ ПРАВОВЫХ  АКТОВ)  АДМИНИСТРАЦИИ КОНЧАНСКО-СУВОР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тикоррупционная экспертиза  - экспертиза нормативных правовых актов (проектов  нормативных правых актов) Администрации Кончанско-Суворовского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упционные факторы -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ая экспертиза согласно настоящему Порядку  проводится  в отношении правовых актов Администрации Кончанско-Суворовского сельского поселения,  имеющих нормативный характер, и проектов указанных актов (далее – нормативный правовой акт, проект) за исключением решений Совета депутатов Кончанско-Суво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Антикоррупционная экспертиза    нормативных правовых актов и проектов  проводится в соответствии с Методикой проведения  антикоррупционной экспертизы нормативно правовых актов и проектов нормативных правовых актов, утвержденной Постановлением Правительства Российской Федерации от 26 февраля 2010 года № 96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тикоррупционная экспертиза нормативного правового  ак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 Антикоррупционная экспертиз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28"/>
          <w:szCs w:val="28"/>
        </w:rPr>
        <w:t>принятых Администрацией сельского поселения нормативных правовых актов (проектов нормативных правовых актов) проводится: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  <w:sz w:val="28"/>
          <w:szCs w:val="28"/>
        </w:rPr>
        <w:t>1) при проведении их правовой экспертизы и мониторинге их 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в адрес органов и должностных лиц Администрации Кончанско-Суворовского сельского поселения (далее – Администрации сельского поселения) письменных обращений органов государственной власти, иных государственных органов, органов местного самоуправления, граждан и организаций (далее - заявитель) о возможной коррупциогенности указанного акта, полученной по результатам анализа практики его правопри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изменениями федерального и регионального законодательства и мониторинга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нтикоррупционная экспертиза нормативного правового акта проводится в Администрации сельского поселения, заместителем Главы администрации по результатам мониторинга применения нормативного правового акта на основании поручения Гл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нтикоррупционная экспертиза нормативного правового акта проводится в определенный поручением Главы (решением комиссии по противодействию коррупции) срок, но не более чем в течение 30 рабочих дней со дня получения указанного поручения (решения) в  Администрацию сельского поселения, заместителем Главы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Администрация сельского поселения, заместитель Главы Администрации сельского поселения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согласно Методике, утвержденной Постановлением Правительства Российской Федерации от 26 февраля 2010 года № 96 и предложения о способах их устранения либо сведения об отсутствии указа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не позднее 5 рабочих дней с момента его подписания направляется заявителю, а в случае выявления коррупциогенных факторов - должностному лицу Администрации сельского поселения, предусмотренные пунктом 4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экспертиза проект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– разработчиком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проекта  - в Администрации сельского поселения, заместителем Главы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едставление проекта для проведения  правовой экспертизы Администрации сельского поселения, заместителем Главы Администрации сельского поселения осуществляется при условии указания в пояснительной записке сведений об отсутствии в нём коррупцио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Антикоррупционная экспертиза проекта проводится в Администрации сельского поселения, заместителем Главы Администрации сельского поселения в рамках осуществления правовой экспертизы на этапе его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Администрации сельского поселения, заместитель Главы Администрации сельского поселения проводит антикоррупционную экспертизу проекта не более чем в течение 30 рабочих дней со дня поступления проекта на правов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Администрации сельского поселения, заместитель Главы Администрации сельского поселения вправе запросить у разработчика проекта дополнительные материалы или  информацию. В указанном случае срок проведения антикоррупционной экспертизы проекта продлевается Главой сельского поселения, заместителем Главы Администрации сельского поселения не более чем до 4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антикоррупционной экспертизы в Администрации сельского поселения, заместитель Главы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При выявлении коррупциогенных факторов отражает в заключении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 согласно Методике, утвержденной Постановлением Правительства Российской Федерации от 26 февраля 2010 года № 96. В заключении могут быть отражены возможные негативные последствия в проекте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При не выявлении коррупциогенных факторов указывает в заключении сведения об их отсут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 случае внесение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 в порядке, установленном  настоящем раздел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4.Заключительные документы по экспертиз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Заключение по результатам антикоррупционной экспертизы нормативного правового акта (проекта) в случае выявления коррупционных факторов направляются в зависимости от регулируемой актом сферы должностному лицу Администрации сельского поселения для его рассмотрения в целях устранения положений, которые  могут способствовать проявлению коррупции (Приложени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Взаимодействие с органами проку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антикоррупционной экспертизы проектов нормативных правовых актов в соответствии с Порядком указанные правовые акты направляются для проведения антикоррупционной экспертизы в Боровичскую межрайонную прокуратуру работником Администрации в соответствии с его обязанностями сопроводительн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проектов нормативных правовых актов работник Администрации сельского поселения, подготовивший проект, направляет его заместителю Главы Администрации сельского поселения для проведения правовой и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указанных экспертиз заместителем Главы Администрации сельского поселения работник Администрации сельского поселения, разработавший проект, готовит сопроводительное письмо о направлении проекта нормативного правового акта и заключения по результатам проведенной антикоррупционной экспертизы заместителем Главы Администрации сельского поселения, в Боровичскую межрайонную прокуратуру для проведения антикоррупционной экспертизы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правку сопроводительного письма с проектом нормативного правового акта и заключением по результатам проведенной антикоррупционной экспертизы в Боровичскую межрайонную прокуратуру осуществляет работник Администрации в соответствии с его обязанностями.</w:t>
      </w:r>
    </w:p>
    <w:p>
      <w:pPr>
        <w:pStyle w:val="Normal"/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sz w:val="28"/>
          <w:szCs w:val="28"/>
        </w:rPr>
        <w:t>5. Работник Администрации сельского поселения, подготовивший проект нормативного правового акта, после направления его в Боровичскую межрайонную прокуратуру, осуществляет контроль за соблюдением сроков принятия нормативного правового акта, разработчиком которого он является.</w:t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autoSpaceDE w:val="false"/>
        <w:spacing w:lineRule="exact" w:line="260"/>
        <w:ind w:left="4248"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ConsPlusTitle"/>
        <w:widowControl/>
        <w:spacing w:lineRule="exact" w:line="260"/>
        <w:ind w:left="4860" w:hanging="0"/>
        <w:rPr/>
      </w:pP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 антикор-</w:t>
      </w:r>
    </w:p>
    <w:p>
      <w:pPr>
        <w:pStyle w:val="ConsPlusTitle"/>
        <w:widowControl/>
        <w:spacing w:lineRule="exact" w:line="260"/>
        <w:ind w:left="4860" w:hanging="0"/>
        <w:rPr/>
      </w:pPr>
      <w:r>
        <w:rPr>
          <w:b w:val="false"/>
          <w:sz w:val="28"/>
          <w:szCs w:val="28"/>
        </w:rPr>
        <w:t>рупционной экспертизы норма-</w:t>
      </w:r>
    </w:p>
    <w:p>
      <w:pPr>
        <w:pStyle w:val="ConsPlusTitle"/>
        <w:widowControl/>
        <w:spacing w:lineRule="exact" w:line="260"/>
        <w:ind w:left="4860" w:hanging="0"/>
        <w:rPr/>
      </w:pPr>
      <w:r>
        <w:rPr>
          <w:b w:val="false"/>
          <w:sz w:val="28"/>
          <w:szCs w:val="28"/>
        </w:rPr>
        <w:t>тивных правовых актов (проек-</w:t>
      </w:r>
    </w:p>
    <w:p>
      <w:pPr>
        <w:pStyle w:val="ConsPlusTitle"/>
        <w:widowControl/>
        <w:spacing w:lineRule="exact" w:line="260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 нормативных правовых актов) </w:t>
      </w:r>
    </w:p>
    <w:p>
      <w:pPr>
        <w:pStyle w:val="ConsPlusTitle"/>
        <w:widowControl/>
        <w:spacing w:lineRule="exact" w:line="260"/>
        <w:ind w:left="4860" w:hanging="0"/>
        <w:rPr/>
      </w:pPr>
      <w:r>
        <w:rPr>
          <w:b w:val="false"/>
          <w:sz w:val="28"/>
          <w:szCs w:val="28"/>
        </w:rPr>
        <w:t>Администрации Кончанско-Суворовского сельского поселения</w:t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ов нормативны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иных документов в целях выявления в ни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/>
      </w:pPr>
      <w:r>
        <w:rPr>
          <w:sz w:val="28"/>
          <w:szCs w:val="28"/>
        </w:rPr>
        <w:t>положений, способствующих созданию условий</w:t>
      </w:r>
    </w:p>
    <w:p>
      <w:pPr>
        <w:pStyle w:val="Normal"/>
        <w:tabs>
          <w:tab w:val="clear" w:pos="708"/>
          <w:tab w:val="left" w:pos="2800" w:leader="none"/>
        </w:tabs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для проявлен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ем Главы  Администрации Кончанско-Суворовского сельского поселения  в  соответствии со ст.6 Федерального закона от 25 декабря 2008 года № 273-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проведена экспертиза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проект нормативного правового акта или иной докумен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положения, способствующие созданию условий для проявления корруп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_______________     ______________________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)</w:t>
        <w:tab/>
        <w:t xml:space="preserve">          (подпись)</w:t>
        <w:tab/>
        <w:t xml:space="preserve">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7:00Z</dcterms:created>
  <dc:creator>Администрация</dc:creator>
  <dc:description/>
  <cp:keywords/>
  <dc:language>en-US</dc:language>
  <cp:lastModifiedBy>Татьяна</cp:lastModifiedBy>
  <cp:lastPrinted>2017-08-10T11:43:00Z</cp:lastPrinted>
  <dcterms:modified xsi:type="dcterms:W3CDTF">2017-08-10T08:44:00Z</dcterms:modified>
  <cp:revision>11</cp:revision>
  <dc:subject/>
  <dc:title/>
</cp:coreProperties>
</file>