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Р Е Ш Е Н И Е</w:t>
      </w:r>
    </w:p>
    <w:tbl>
      <w:tblPr>
        <w:tblW w:w="3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00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.01.202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1.12.2022 № 90 «Об утверждении бюджета Кончанско-Суворовского сельского поселения  на  2023  год и плановый период 2024-2025 годов» 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1.12.2022 № 90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3  год и плановый период 2024-2025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 бюджета  Кончанско-Суворовского сельского поселения на 2023 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 бюджета Кончанско-Суворовского сельского поселения в сумме 7 086 390,0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 бюджета Кончанско-Суворовского сельского поселения в сумме 8 037 791,06 рубл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 951 401,06 рубль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2 изложить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2. 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 на 2023 год в сумме           43 368,00 рублей, в том числе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по осуществлению внешнего муниципального финансового контроля в сумме  37 400,00 рублей;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поставщиков (подрядчиков, исполнителей) при осуществлении закупок товаров, работ, услуг для обеспечения муниципальных нужд в сумме 5 968,00 рублей.».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>
          <w:szCs w:val="28"/>
        </w:rPr>
      </w:pPr>
      <w:r>
        <w:rPr>
          <w:szCs w:val="28"/>
        </w:rPr>
        <w:t>3) пункт 13 изложить в редакции: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>
          <w:szCs w:val="28"/>
        </w:rPr>
      </w:pPr>
      <w:r>
        <w:rPr>
          <w:szCs w:val="28"/>
        </w:rPr>
        <w:t>«13. Утвердить объем бюджетных ассигнований муниципального дорожного фонда Кончанско-Суворовского сельского поселения на 2023 год в сумме  3 690 733,06 рубля, на 2024 год в сумме 2 154 400,00, на 2025 год в сумме 2 222 700,00 рублей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я №№  2, 3 изложить в редакции: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3-2025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277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037 791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731 6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16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191 0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581 0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650 96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96 8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47 06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2 607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45 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1 66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7 207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977 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997 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12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 847,00 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12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3 9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 353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0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 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7 4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 853,00</w:t>
            </w:r>
          </w:p>
        </w:tc>
      </w:tr>
      <w:tr>
        <w:trPr>
          <w:trHeight w:val="2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4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853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22 7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70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2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2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037 791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31 9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46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3-2025 год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425"/>
        <w:gridCol w:w="1417"/>
        <w:gridCol w:w="568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037 79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731 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874 160,0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191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581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650 96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96 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47 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2 607,00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45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1 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7 207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977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977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 9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 353,00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 4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1 853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7 4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1 853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22 70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67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4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037 79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31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46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) Приложение № 5 «Источники внутреннего финансирования дефицита бюджета Кончанско-Суворовского сельского поселения на 2023 год» изложить в редакц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/>
      </w:pPr>
      <w:r>
        <w:rPr>
          <w:sz w:val="28"/>
          <w:szCs w:val="28"/>
        </w:rPr>
        <w:t>от 21.12.2022  № 90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чанско-Суворовского сельского поселения на 2023 год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 401,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 401,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Администрация</dc:creator>
  <dc:description/>
  <cp:keywords/>
  <dc:language>en-US</dc:language>
  <cp:lastModifiedBy>Глава</cp:lastModifiedBy>
  <cp:lastPrinted>2023-01-30T09:42:00Z</cp:lastPrinted>
  <dcterms:modified xsi:type="dcterms:W3CDTF">2023-02-01T06:40:00Z</dcterms:modified>
  <cp:revision>273</cp:revision>
  <dc:subject/>
  <dc:title/>
</cp:coreProperties>
</file>