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9.01.20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ёта о ходе реал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</w:t>
      </w:r>
      <w:r>
        <w:rPr>
          <w:b/>
          <w:sz w:val="28"/>
          <w:szCs w:val="28"/>
        </w:rPr>
        <w:t xml:space="preserve">Противодействие коррупции в </w:t>
      </w:r>
      <w:r>
        <w:rPr>
          <w:b/>
          <w:bCs/>
          <w:color w:val="000000"/>
          <w:sz w:val="28"/>
          <w:szCs w:val="28"/>
        </w:rPr>
        <w:t xml:space="preserve">Кончанско-Суворовского </w:t>
      </w:r>
      <w:r>
        <w:rPr>
          <w:b/>
          <w:sz w:val="28"/>
          <w:szCs w:val="28"/>
        </w:rPr>
        <w:t>сельском поселении  на  2023-2025 годы» за 2023 год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рядком </w:t>
      </w:r>
      <w:r>
        <w:rPr>
          <w:bCs/>
          <w:sz w:val="28"/>
          <w:szCs w:val="28"/>
        </w:rPr>
        <w:t xml:space="preserve">принятия решений о разработке муниципальных программ </w:t>
      </w:r>
      <w:r>
        <w:rPr>
          <w:color w:val="232323"/>
          <w:sz w:val="28"/>
          <w:szCs w:val="28"/>
        </w:rPr>
        <w:t>Кончанско-Суворовского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ельского поселения, их формирования и реализации и Порядка проведения оценки эффективности реализации муниципальных целевых программ, утвержденным постановлением Администрации сельского поселения </w:t>
      </w:r>
      <w:r>
        <w:rPr>
          <w:sz w:val="28"/>
          <w:szCs w:val="28"/>
        </w:rPr>
        <w:t xml:space="preserve">от 21.10.2013 № 70, Администрация </w:t>
      </w:r>
      <w:r>
        <w:rPr>
          <w:color w:val="232323"/>
          <w:sz w:val="28"/>
          <w:szCs w:val="28"/>
        </w:rPr>
        <w:t>Кончанско-Суворовского</w:t>
      </w:r>
      <w:r>
        <w:rPr>
          <w:sz w:val="28"/>
          <w:szCs w:val="28"/>
        </w:rPr>
        <w:t xml:space="preserve">  сельского 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отчёт о ходе  реализации муниципальной программы «Противодействие коррупции в Кончанско-Суворовском сельском поселении на 2023-2025 годы», утвержденной постановлением Администрации сельского поселения от 31.10.2022 № 69, за 2023 год 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е «Официальный вестник </w:t>
      </w:r>
      <w:r>
        <w:rPr>
          <w:color w:val="232323"/>
          <w:sz w:val="28"/>
          <w:szCs w:val="28"/>
        </w:rPr>
        <w:t>Кончанско-Суворов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autoSpaceDE w:val="false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rFonts w:eastAsia="Times New Roman CYR"/>
          <w:sz w:val="16"/>
          <w:szCs w:val="16"/>
        </w:rPr>
      </w:pPr>
      <w:bookmarkStart w:id="0" w:name="Par289"/>
      <w:bookmarkEnd w:id="0"/>
      <w:r>
        <w:rPr>
          <w:rFonts w:eastAsia="Times New Roman CYR"/>
          <w:sz w:val="16"/>
          <w:szCs w:val="16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z w:val="28"/>
        </w:rPr>
        <w:t>о ходе реализации муниципальной целевой программы «</w:t>
      </w:r>
      <w:r>
        <w:rPr>
          <w:b/>
          <w:sz w:val="28"/>
          <w:szCs w:val="28"/>
        </w:rPr>
        <w:t xml:space="preserve">Противодействие коррупции в </w:t>
      </w:r>
      <w:r>
        <w:rPr>
          <w:b/>
          <w:color w:val="232323"/>
          <w:sz w:val="28"/>
          <w:szCs w:val="28"/>
        </w:rPr>
        <w:t>Кончанско-Суворов</w:t>
      </w:r>
      <w:r>
        <w:rPr>
          <w:b/>
          <w:sz w:val="28"/>
          <w:szCs w:val="28"/>
        </w:rPr>
        <w:t>ском сельском поселении на 2023-2025 годы»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55"/>
        <w:gridCol w:w="2296"/>
        <w:gridCol w:w="1944"/>
        <w:gridCol w:w="1970"/>
        <w:gridCol w:w="3183"/>
      </w:tblGrid>
      <w:tr>
        <w:trPr>
          <w:trHeight w:val="32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2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тикоррупционная пропаганда и информирование населения о реализации государственной политики в области  противодействия коррупции в поселен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ротиводействии коррупции в органах местного самоуправления поселения, разъяснений населению о порядке предоставления муниципальных услуг (функций) на сайте поселения в сети «Интернет», в официальном печатном издани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дения опубликованы в бюллетене «Официальный вестник Кончанско-Суворовского сельского поселения» с отчетами об исполнении бюджета сельского поселения за 1 квартал, 1 полугодие, 9 месяцев 2022 года, размещены на официальном сайт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 проведении анализа обращений </w:t>
            </w:r>
            <w:r>
              <w:rPr>
                <w:sz w:val="28"/>
                <w:szCs w:val="28"/>
              </w:rPr>
              <w:t>информации о коррупциогенных фактах не выявл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ширение сферы нормативного правового регулирования, охватываемого процедурой антикоррупционной экспертизы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установленном порядке антикоррупционной экспертизы проектов нормативных правовых ак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а экспертиза в отношении  проектов постановлений,  проектов решений Совета депутатов сельского поселен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проектов  постановлений  и распоряжений Администрации поселения, решений Совета депутатов  Кончанско-Суворовского сельского поселения на официальном сайте Администрации в сети «Интернет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ы постановлений, решений размещены в разделе «Документы», подразделах «Проекты постановлений», «Проекты решений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едрение антикоррупционных механизмов в рамках реализации кадровой политики. Антикоррупционное образование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работы по ведению базы данных об обращениях граждан и организаций по фактам коррупции, обеспечение доступа правоохранительных органов к данной баз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граждан и организаций по фактам коррупции не поступал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 анализ представленных свед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 информационный час, подготовлены и вручены памят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 информационный ча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ден информационный час по предоставлению сведени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тимизация системы закупок для муниципальных нужд сельского поселения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Боровичского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 проведении контрольного мероприятия нарушений не выявл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увеличению количества аукционов в общем объеме размещенных заказов для муниципальных нужд поселени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сполнено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Боровичского района 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ок по приватизации </w:t>
            </w:r>
            <w:r>
              <w:rPr>
                <w:sz w:val="28"/>
                <w:szCs w:val="28"/>
              </w:rPr>
              <w:t xml:space="preserve"> объектов недвижимости, находя-щихся в муниципальной собственности поселе-ния не проводило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 ходе реализации муниципальной целевой 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Противодействие коррупции в Кончанско-Суворовском  сельском поселении на 2023-2025 годы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муниципальной целевой программы «Противодействие коррупции в Кончанско-Суворовском сельском поселении на 2023-2025 годы» являлась Администрация Кончанско-Суво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ями и соисполнители мероприятий муниципальной целевой программы «Противодействие коррупции в Кончанско-Суворовском сельском поселении на 2023-2025 годы» выступали Администрация и специалисты Администрации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 xml:space="preserve">Целью муниципальной целевой программы «Противодействие коррупции в Кончанско-Суворовском сельском поселении на 2023-2025 годы» (далее – Программа) </w:t>
      </w:r>
      <w:r>
        <w:rPr>
          <w:bCs/>
          <w:sz w:val="28"/>
          <w:szCs w:val="28"/>
        </w:rPr>
        <w:t>является: создание системы противодействия коррупции в Кончанско-Суворов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е мероприятий Программы было направлено на совершенствование </w:t>
      </w:r>
      <w:r>
        <w:rPr>
          <w:color w:val="000000"/>
          <w:sz w:val="28"/>
          <w:szCs w:val="28"/>
        </w:rPr>
        <w:t>антикоррупционной пропаганды и информирования населения о реализации государственной политики в области  противодействия коррупции в поселен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ширение сферы нормативного правового регулирования, охватываемого процедурой антикоррупционной экспертизы, внедрение антикоррупционных механизмов в рамках реализации кадровой политики, оптимизацию системы закупок для муниципальных нужд сельского поселения, совершенствование </w:t>
      </w:r>
      <w:r>
        <w:rPr>
          <w:sz w:val="28"/>
          <w:szCs w:val="28"/>
        </w:rPr>
        <w:t>системы учета муниципального имущества и оценки его использования, организацию просвещения и пропаганды, обеспечение прозрачности деятельности органов местного самоуправления Кончанско-Суво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рограммы финансирование на 2023 год не предусматривало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тринадцати мероприятий, запланированных к реализации, в 2023 году выполнено двенадцать. Причиной выполнения мероприятий не в полном объеме является отсутствие денежных средств в бюджете Кончанско-Сувор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эффективности реализации Программы необходимо, в 2024 году запланировать бюджетные ассигнования на реализацию следующего мероприятия «Организация проведения обучения (повышения квалификации) по вопросам противодействия коррупции муниципальных служащих администрации поселения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1:00Z</dcterms:created>
  <dc:creator>Администрация</dc:creator>
  <dc:description/>
  <cp:keywords/>
  <dc:language>en-US</dc:language>
  <cp:lastModifiedBy>Глава</cp:lastModifiedBy>
  <cp:lastPrinted>2023-03-27T10:03:00Z</cp:lastPrinted>
  <dcterms:modified xsi:type="dcterms:W3CDTF">2024-01-22T09:41:00Z</dcterms:modified>
  <cp:revision>40</cp:revision>
  <dc:subject/>
  <dc:title/>
</cp:coreProperties>
</file>