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10.2016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jc w:val="center"/>
        <w:rPr/>
      </w:pPr>
      <w:r>
        <w:rPr>
          <w:b/>
        </w:rPr>
        <w:t>Об утверждении Порядка проведения антикоррупционной</w:t>
      </w:r>
    </w:p>
    <w:p>
      <w:pPr>
        <w:pStyle w:val="TextBody"/>
        <w:spacing w:lineRule="exact" w:line="260"/>
        <w:jc w:val="center"/>
        <w:rPr>
          <w:b/>
          <w:b/>
        </w:rPr>
      </w:pPr>
      <w:r>
        <w:rPr>
          <w:b/>
        </w:rPr>
        <w:t xml:space="preserve">экспертизы нормативных правовых актов (проектов нормативных правовых актов) Совета депутатов Кончанско-Суворовского </w:t>
      </w:r>
    </w:p>
    <w:p>
      <w:pPr>
        <w:pStyle w:val="TextBody"/>
        <w:spacing w:lineRule="exact" w:line="26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3 Федеральным законом от 25 декабря 2008 года       № 273-ФЗ «О противодействии коррупции» от 17 июля 2009 года № 172-ФЗ «Об антикоррупционной экспертизе нормативных правовых актов и проектов нормативных правовых актов», 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(проектов нормативных правовых актов)   Совета депутатов Кончанско-Суворовского сельского поселения.</w:t>
      </w:r>
    </w:p>
    <w:p>
      <w:pPr>
        <w:pStyle w:val="TextBody"/>
        <w:ind w:firstLine="720"/>
        <w:jc w:val="both"/>
        <w:rPr/>
      </w:pPr>
      <w:r>
        <w:rPr/>
        <w:t>2. Признать утратившими силу решения Совета депутатов сельского поселения:</w:t>
      </w:r>
    </w:p>
    <w:p>
      <w:pPr>
        <w:pStyle w:val="TextBody"/>
        <w:ind w:firstLine="720"/>
        <w:jc w:val="both"/>
        <w:rPr/>
      </w:pPr>
      <w:r>
        <w:rPr/>
        <w:t>от 27.10.2011 № 60 «Об утверждении Порядка проведения антикоррупционной экспертизы нормативных правовых актов (проектов нормативных правовых актов) Совета депутатов Кончанско-Суворовского сельского поселения»;</w:t>
      </w:r>
    </w:p>
    <w:p>
      <w:pPr>
        <w:pStyle w:val="TextBody"/>
        <w:ind w:firstLine="720"/>
        <w:jc w:val="both"/>
        <w:rPr/>
      </w:pPr>
      <w:r>
        <w:rPr/>
        <w:t>от 22.12.2011 № 71 «О внесении изменений в Порядок проведения антикоррупционной экспертизы нормативных правовых актов (проектов нормативных правовых актов) Совета депутатов Кончанско-Суворовского сельского поселения»;</w:t>
      </w:r>
    </w:p>
    <w:p>
      <w:pPr>
        <w:pStyle w:val="TextBody"/>
        <w:ind w:firstLine="720"/>
        <w:jc w:val="both"/>
        <w:rPr/>
      </w:pPr>
      <w:r>
        <w:rPr/>
        <w:t>от 27.04.2012 № 83 «О внесении изменений в Порядок проведения антикоррупционной экспертизы нормативных правовых актов (проектов нормативных правовых актов) Совета депутатов Кончанско-Суворовского сельского поселения»;</w:t>
      </w:r>
    </w:p>
    <w:p>
      <w:pPr>
        <w:pStyle w:val="TextBody"/>
        <w:ind w:firstLine="720"/>
        <w:jc w:val="both"/>
        <w:rPr/>
      </w:pPr>
      <w:r>
        <w:rPr/>
        <w:t>от 11.04.2013 № 140 «О внесении изменений в Порядок проведения антикоррупционной экспертизы нормативных правовых актов (проектов нормативных правовых актов) Совета депутатов Кончанско-Суворовского сельского поселения»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решение в бюллетене «Официальный вестник Кончанско-Суворовского сельского поселения»,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Кончанско-Суворовского сельского поселе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Т.М.Воробьева                                                  </w:t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4.10.2016 № 4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ОВЕДЕНИЯ АНТИКОРРУПЦИОННОЙ ЭКСПЕРТИЗЫ НОРМАТИВНЫХ ПРАВОВЫХ АКТОВ (ПРОЕКТОВ НОРМАТИВНЫХ ПРАВОВЫХ  АКТОВ)  СОВЕТА ДЕПУТАТОВ КОНЧАНСКО-СУВОР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настоящем Порядке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 - экспертиза нормативных правовых актов (проектов  нормативных правых актов) Совета депутатов Кончанско-Суворовского сельского поселения в целях выявления в них коррупциогенных факторов и их последующего уст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-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нтикоррупционная экспертиза согласно настоящему Порядку  проводится  в отношении правовых актов Совета депутатов Кончанско-Суворовского сельского поселения,  имеющих нормативный характер, и проектов указанных актов (далее – нормативный правовой акт, проек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нтикоррупционная экспертиза    нормативных правовых актов и проектов  проводится в соответствии с Методикой проведения  антикоррупционной экспертизы нормативно правовых актов и проектов нормативных правовых актов, утвержденной Постановлением Правительства Российской Федерации от 26 февраля 2010 года № 96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тикоррупционная экспертиза нормативного правового  ак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 Антикоррупционная экспертиз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Applestylespan"/>
          <w:color w:val="000000"/>
          <w:sz w:val="28"/>
          <w:szCs w:val="28"/>
        </w:rPr>
        <w:t>принятых Советом депутатов сельского поселения нормативных правовых актов (проектов нормативных правовых актов) проводится:</w:t>
      </w:r>
    </w:p>
    <w:p>
      <w:pPr>
        <w:pStyle w:val="Normal"/>
        <w:ind w:firstLine="540"/>
        <w:jc w:val="both"/>
        <w:rPr/>
      </w:pPr>
      <w:r>
        <w:rPr>
          <w:rStyle w:val="Applestylespan"/>
          <w:color w:val="000000"/>
          <w:sz w:val="28"/>
          <w:szCs w:val="28"/>
        </w:rPr>
        <w:t>1) при проведении их правовой экспертизы и мониторинге их при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ступления в адрес Совета депутатов Кончанско-Суворовского сельского поселения (далее – Совет депутатов сельского поселения) письменных обращений органов государственной власти, иных государственных органов, органов местного самоуправления, граждан и организаций (далее - заявитель) о возможной коррупциогенности указанного акта, полученной по результатам анализа практики его правопри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вязи с изменениями федерального и регионального законодательства и мониторинга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Антикоррупционная экспертиза нормативного правового акта проводится Главой сельского поселения по результатам мониторинга применения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Антикоррупционная экспертиза нормативного правового акта проводится Главой сельского поселения в срок, но не более чем в течение 30 рабочих дней со дня поступления письменного обращения в Совет депутатов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Глава сельского поселения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согласно Методике, утвержденной Постановлением Правительства Российской Федерации от 26 февраля 2010 года № 96 и предложения о способах их устранения либо сведения об отсутствии указа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е позднее 5 рабочих дней с момента его подписания направляется заявителю, а в случае выявления коррупциогенных факторов - должностному лицу Администрации сельского поселения, предусмотренному пунктом 4.1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ая экспертиза прое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проекта про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– разработчиком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правовой экспертизы проекта  -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едставление проекта для проведения  правовой экспертизы Главой  сельского поселения осуществляется при условии указания в пояснительной записке сведений об отсутствии в нём коррупционных факторов по результатам антикоррупционной экспертизы, проведенной при разработке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Антикоррупционная экспертиза проекта проводится Главой  сельского поселения  в рамках осуществления правовой экспертизы на этапе его согла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Глава сельского поселения проводит антикоррупционную экспертизу проекта в течение 15 рабочих дней со дня поступления проекта на правов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случае необходимости анализа нормативных правовых актов, использованных при разработке проекта, а также материалов судебной или административной практики Глава сельского поселения вправе запросить у разработчика проекта дополнительные материалы или  информацию. В указанном случае срок проведения антикоррупционной экспертизы проекта продлевается до 2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о результатам антикоррупционной экспертизы Глава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При выявлении коррупциогенных факторов отражает в заключении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 согласно Методике, утвержденной Постановлением Правительства Российской Федерации от 26 февраля 2010 года № 96. В заключении могут быть отражены возможные негативные последствия в проекте коррупциогенных фак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При не выявлении коррупциогенных факторов указывает в заключении сведения об их отсут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В случае внесения изменений в проект, в отношении которого ранее проводилась антикоррупционная экспертиза, указанный проект подлежит повторной антикоррупционной экспертизе в порядке, установленном  настоящем разделом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Заключительные документы по экспертиз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Заключение по результатам антикоррупционной экспертизы нормативного правового акта (проекта) в случае выявления коррупционных факторов направляется разработчику проекта для его рассмотрения в целях устранения положений, которые  могут способствовать проявлению корруп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</w:t>
      </w:r>
      <w:r>
        <w:rPr>
          <w:b/>
          <w:spacing w:val="3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Взаимодействие с органами прокура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антикоррупционной экспертизы проектов нормативных правовых актов в соответствии с Порядком указанные правовые акты направляются для проведения антикоррупционной экспертизы в Боровичскую межрайонную прокуратуру работником Администрации в соответствии с его обязанностями сопроводительным пись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разработке проектов нормативных правовых актов работник Администрации сельского поселения, подготовивший проект, направляет его Главе сельского поселения для проведения правовой и антикоррупционной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ле проведения указанных экспертиз Главой сельского поселения работник Администрации сельского поселения, разработавший проект, готовит сопроводительное письмо о направлении проекта нормативного правового акта и заключения по результатам проведенной антикоррупционной экспертизы Главой сельского поселения, в Боровичскую межрайонную прокуратуру для проведения антикоррупционной экспертизы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правку сопроводительного письма с проектом нормативного правового акта и заключением по результатам проведенной антикоррупционной экспертизы в Боровичскую межрайонную прокуратуру осуществляет работник Администрации в соответствии с его обязанно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ботник Администрации сельского поселения, подготовивший проект нормативного правового акта, после направления его в Боровичскую межрайонную прокуратуру, осуществляет контроль за соблюдением сроков принятия нормативного правового акта, разработчиком которого он является.».</w:t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spacing w:lineRule="exact" w:line="260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ConsPlusTitle"/>
        <w:widowControl/>
        <w:spacing w:lineRule="exact" w:line="260"/>
        <w:ind w:left="4860" w:hanging="0"/>
        <w:rPr/>
      </w:pPr>
      <w:r>
        <w:rPr>
          <w:b w:val="false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 антикор-</w:t>
      </w:r>
    </w:p>
    <w:p>
      <w:pPr>
        <w:pStyle w:val="ConsPlusTitle"/>
        <w:widowControl/>
        <w:spacing w:lineRule="exact" w:line="260"/>
        <w:ind w:left="4860" w:hanging="0"/>
        <w:rPr/>
      </w:pPr>
      <w:r>
        <w:rPr>
          <w:b w:val="false"/>
          <w:sz w:val="28"/>
          <w:szCs w:val="28"/>
        </w:rPr>
        <w:t>рупционной экспертизы норма-</w:t>
      </w:r>
    </w:p>
    <w:p>
      <w:pPr>
        <w:pStyle w:val="ConsPlusTitle"/>
        <w:widowControl/>
        <w:spacing w:lineRule="exact" w:line="260"/>
        <w:ind w:left="4860" w:hanging="0"/>
        <w:rPr/>
      </w:pPr>
      <w:r>
        <w:rPr>
          <w:b w:val="false"/>
          <w:sz w:val="28"/>
          <w:szCs w:val="28"/>
        </w:rPr>
        <w:t>тивных правовых актов (проек-</w:t>
      </w:r>
    </w:p>
    <w:p>
      <w:pPr>
        <w:pStyle w:val="ConsPlusTitle"/>
        <w:widowControl/>
        <w:spacing w:lineRule="exact" w:line="260"/>
        <w:ind w:left="48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в нормативных правовых актов) </w:t>
      </w:r>
    </w:p>
    <w:p>
      <w:pPr>
        <w:pStyle w:val="ConsPlusTitle"/>
        <w:widowControl/>
        <w:spacing w:lineRule="exact" w:line="260"/>
        <w:ind w:left="4860" w:hanging="0"/>
        <w:rPr/>
      </w:pPr>
      <w:r>
        <w:rPr>
          <w:b w:val="false"/>
          <w:sz w:val="28"/>
          <w:szCs w:val="28"/>
        </w:rPr>
        <w:t>Совета депутатов Кончанско-Суворовского сельского поселения</w:t>
      </w:r>
    </w:p>
    <w:p>
      <w:pPr>
        <w:pStyle w:val="Normal"/>
        <w:tabs>
          <w:tab w:val="clear" w:pos="708"/>
          <w:tab w:val="left" w:pos="2800" w:leader="none"/>
        </w:tabs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0" w:leader="none"/>
        </w:tabs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проектов нормативных</w:t>
      </w:r>
    </w:p>
    <w:p>
      <w:pPr>
        <w:pStyle w:val="Normal"/>
        <w:tabs>
          <w:tab w:val="clear" w:pos="708"/>
          <w:tab w:val="left" w:pos="2800" w:leader="none"/>
        </w:tabs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и иных документов в целях выявления в них</w:t>
      </w:r>
    </w:p>
    <w:p>
      <w:pPr>
        <w:pStyle w:val="Normal"/>
        <w:tabs>
          <w:tab w:val="clear" w:pos="708"/>
          <w:tab w:val="left" w:pos="2800" w:leader="none"/>
        </w:tabs>
        <w:spacing w:lineRule="exact" w:line="260"/>
        <w:jc w:val="center"/>
        <w:rPr/>
      </w:pPr>
      <w:r>
        <w:rPr>
          <w:sz w:val="28"/>
          <w:szCs w:val="28"/>
        </w:rPr>
        <w:t>положений, способствующих созданию условий</w:t>
      </w:r>
    </w:p>
    <w:p>
      <w:pPr>
        <w:pStyle w:val="Normal"/>
        <w:tabs>
          <w:tab w:val="clear" w:pos="708"/>
          <w:tab w:val="left" w:pos="2800" w:leader="none"/>
        </w:tabs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для проявлен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ой Кончанско-Суворовского сельского поселения  в  соответствии со ст.6 Федерального закона от 25 декабря 2008 года № 273-ФЗ «О противодействии коррупции» и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, проведена экспертиза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(проект нормативного правового акта или иной докумен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в нем положений, способствующих созданию условий для проявления корруп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ставленном 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роект нормативного правового акта или ино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явлены положения, способствующие созданию условий для проявления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ставленном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проект нормативного правового акта или ино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положения, способствующие созданию условий для проявления корруп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_______________     ______________________</w:t>
      </w:r>
    </w:p>
    <w:p>
      <w:pPr>
        <w:pStyle w:val="Normal"/>
        <w:tabs>
          <w:tab w:val="clear" w:pos="708"/>
          <w:tab w:val="left" w:pos="3780" w:leader="none"/>
          <w:tab w:val="left" w:pos="634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должности)</w:t>
        <w:tab/>
        <w:t xml:space="preserve">          (подпись)</w:t>
        <w:tab/>
        <w:t xml:space="preserve">       (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37:00Z</dcterms:created>
  <dc:creator>Администрация</dc:creator>
  <dc:description/>
  <cp:keywords/>
  <dc:language>en-US</dc:language>
  <cp:lastModifiedBy>Татьяна</cp:lastModifiedBy>
  <cp:lastPrinted>2011-10-31T15:27:00Z</cp:lastPrinted>
  <dcterms:modified xsi:type="dcterms:W3CDTF">2018-01-15T09:25:00Z</dcterms:modified>
  <cp:revision>12</cp:revision>
  <dc:subject/>
  <dc:title>                            </dc:title>
</cp:coreProperties>
</file>