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09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гистрации депутатской фракции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4.1 Регламента Совета депутатов Кончанско-Суворовского сельского поселения, утвержденного решением Совета депутатов сельского поселения от 11.09.2015 № 235, Совет депутатов Кончанско-Сувор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ть в составе Совета депутатов Кончанско-Суворовского сельского поселения депутатскую фракцию Всероссийской политической партии «Единая Россия» в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Татьяна Александровна – руководитель депутатской фра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Татьяна Борис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а Татьяна Никола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Ни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онов Вячеслав Никола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Ольга Евгень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Марина Георги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      Т.М.Воробьева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2:00Z</dcterms:created>
  <dc:creator>Администрация</dc:creator>
  <dc:description/>
  <cp:keywords/>
  <dc:language>en-US</dc:language>
  <cp:lastModifiedBy>Татьяна</cp:lastModifiedBy>
  <cp:lastPrinted>2020-09-29T08:52:00Z</cp:lastPrinted>
  <dcterms:modified xsi:type="dcterms:W3CDTF">2020-09-29T05:53:00Z</dcterms:modified>
  <cp:revision>6</cp:revision>
  <dc:subject/>
  <dc:title/>
</cp:coreProperties>
</file>