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ая 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 (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ая 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.05.2024      № 42      с.Кончанско-Суворовское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Положени</w:t>
        </w:r>
      </w:hyperlink>
      <w:r>
        <w:rPr>
          <w:rFonts w:cs="Times New Roman" w:ascii="Times New Roman" w:hAnsi="Times New Roman"/>
          <w:b/>
          <w:sz w:val="18"/>
          <w:szCs w:val="18"/>
        </w:rPr>
        <w:t>я об условиях и порядке заключения соглашений о защите и поощрении капиталовложений со стороны муниципального образования Кончанско-Суворовское сельское поселение Боровичского муниципального района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оздания благоприятных условий для развития инвестиционной деятельности на территории Кончанско-Суворов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rFonts w:cs="Times New Roman" w:ascii="Times New Roman" w:hAnsi="Times New Roman"/>
          <w:spacing w:val="-6"/>
          <w:sz w:val="18"/>
          <w:szCs w:val="18"/>
        </w:rPr>
        <w:t>капиталовложений»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 xml:space="preserve"> Администрация 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ое </w:t>
      </w:r>
      <w:hyperlink w:anchor="P2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.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изнать утратившим силу постановление Администрации сельского поселения от 28.06.2021 № 48 «Об утверждении </w:t>
      </w:r>
      <w:r>
        <w:rPr>
          <w:rStyle w:val="Normaltextrun"/>
          <w:rFonts w:cs="Times New Roman" w:ascii="Times New Roman" w:hAnsi="Times New Roman"/>
          <w:bCs/>
          <w:sz w:val="18"/>
          <w:szCs w:val="18"/>
        </w:rPr>
        <w:t>Порядка и условий заключения соглашений о защите и поощрении капиталовложений со стороны </w:t>
      </w:r>
      <w:r>
        <w:rPr>
          <w:rStyle w:val="Spellingerror"/>
          <w:rFonts w:cs="Times New Roman" w:ascii="Times New Roman" w:hAnsi="Times New Roman"/>
          <w:bCs/>
          <w:sz w:val="18"/>
          <w:szCs w:val="18"/>
        </w:rPr>
        <w:t>администрации Кончанско-Суворовского сельского поселения».</w:t>
      </w:r>
    </w:p>
    <w:p>
      <w:pPr>
        <w:pStyle w:val="ConsPlusNormal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Cs/>
          <w:sz w:val="18"/>
          <w:szCs w:val="18"/>
        </w:rPr>
        <w:t xml:space="preserve">Опубликовать постановление в бюллетене «Официальный вестник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» и разместить на официальном сайте Администрации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1"/>
        <w:widowControl/>
        <w:spacing w:lineRule="exact" w:line="180"/>
        <w:ind w:left="4956" w:firstLine="562"/>
        <w:jc w:val="right"/>
        <w:rPr/>
      </w:pPr>
      <w:r>
        <w:rPr>
          <w:rStyle w:val="FontStyle11"/>
          <w:b w:val="false"/>
          <w:sz w:val="18"/>
          <w:szCs w:val="18"/>
        </w:rPr>
        <w:t>Утверждено</w:t>
      </w:r>
    </w:p>
    <w:p>
      <w:pPr>
        <w:pStyle w:val="Style81"/>
        <w:widowControl/>
        <w:spacing w:lineRule="exact" w:line="180"/>
        <w:ind w:left="4956" w:firstLine="562"/>
        <w:jc w:val="right"/>
        <w:rPr/>
      </w:pPr>
      <w:r>
        <w:rPr>
          <w:rStyle w:val="FontStyle11"/>
          <w:b w:val="false"/>
          <w:sz w:val="18"/>
          <w:szCs w:val="18"/>
        </w:rPr>
        <w:t xml:space="preserve">постановлением Администрации </w:t>
      </w:r>
    </w:p>
    <w:p>
      <w:pPr>
        <w:pStyle w:val="Style81"/>
        <w:widowControl/>
        <w:spacing w:lineRule="exact" w:line="180"/>
        <w:ind w:left="4956" w:firstLine="562"/>
        <w:jc w:val="right"/>
        <w:rPr/>
      </w:pPr>
      <w:r>
        <w:rPr>
          <w:rStyle w:val="FontStyle11"/>
          <w:b w:val="false"/>
          <w:sz w:val="18"/>
          <w:szCs w:val="18"/>
        </w:rPr>
        <w:t>сельского поселения от 29.05.2024 № 42</w:t>
      </w:r>
    </w:p>
    <w:p>
      <w:pPr>
        <w:pStyle w:val="ConsPlusNormal5"/>
        <w:jc w:val="center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instrText xml:space="preserve"> HYPERLINK "../../E: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>ПОЛОЖЕНИ</w:t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Е</w:t>
      </w:r>
    </w:p>
    <w:p>
      <w:pPr>
        <w:pStyle w:val="ConsPlusNormal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Боровичского муниципального района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 xml:space="preserve"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Муниципальное образование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Настоящее Положение применяется 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 согласия на присоединение к заключаемому Соглашению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Уполномоченным органом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, юридическими и физическими лицами является Администрация Кончанско-Суворовского сельского поселения (далее Администрация)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№ 69-ФЗ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1. Согласие на заключение Соглашения со стороны муниципального образования </w:t>
      </w:r>
      <w:r>
        <w:rPr>
          <w:rFonts w:eastAsia="Arial Unicode MS" w:cs="Times New Roman" w:ascii="Times New Roman" w:hAnsi="Times New Roman"/>
          <w:b w:val="false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Боровичского муниципального района даётся заявителю, который соответствует следующим требованиям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Согласие на заключение Соглашения со стороны муниципального образован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3 части 4 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Муниципальное образование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ровичского муниципального района, являющееся стороной Соглашения: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ёй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3 статьи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№ 69-ФЗ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Соглашение заключается не позднее 01 января 2030 года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рассмотрения заявления и заключения Соглашения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Для получения согласия муниципального образован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К заявлению прилагаются следующие документы и материалы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ект дополнительного соглашения о присоединении муниципального образования к Соглашению о защите и поощрении 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  <w:rFonts w:cs="Times New Roman" w:ascii="Times New Roman" w:hAnsi="Times New Roman"/>
          <w:sz w:val="18"/>
          <w:szCs w:val="18"/>
        </w:rPr>
        <w:t>П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риложению № 3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ом 15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авил заключения соглашений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решение заявителя об осуществлении проекта, в том числе об определении объёма капитальных вложений (расходов), необходимых для его реализации, содержащее сведения, указанные в Приложении № 4 к Правилам заключения соглашений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5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18"/>
          <w:szCs w:val="18"/>
        </w:rPr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nalog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настоящего По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путём направления в Администрацию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  <w:rFonts w:cs="Times New Roman" w:ascii="Times New Roman" w:hAnsi="Times New Roman"/>
          <w:sz w:val="18"/>
          <w:szCs w:val="18"/>
        </w:rPr>
        <w:t>П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иложению № 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озвать заявление и прилагаемые к нему документы путём направления в Администрацию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уведомления об отзыве заявления по форме согласно Приложению № 15 к Правилам заключения соглашений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частью 9.1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 отозвал заявление, Администрация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ерку на предмет соответствия или несоответствия проекта критериям эффективного использования средств бюджета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1. По итогам рассмотрения заявления, а также прилагаемых к нему документов и материалов, муниципальное образование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rFonts w:cs="Times New Roman" w:ascii="Times New Roman" w:hAnsi="Times New Roman"/>
          <w:sz w:val="18"/>
          <w:szCs w:val="18"/>
        </w:rPr>
        <w:t xml:space="preserve"> Боровичского муниципального района присоединяется к Соглашению, заключаемому в порядке частной проектной инициативы, при условии: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ах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 В случае отсутствия оснований, препятствующих заключению Соглашения, в соответствии с пунктом 3.11 настоящего Положения, глава Боровичского муниципального района подписывает: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исок актов (решений) муниципального образования, которые будут применяться с учётом особенностей, установленных статьёй Закона 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5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3. Заяв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е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3.4 настоящего Положения, рассматриваются в течение 30 рабочих дней со дня их поступления в Администрацию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zh-CN" w:bidi="hi-IN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 части 9.1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№ 69-ФЗ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оглашения, содержащее обоснование невозможности заключения Соглашения.</w:t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180"/>
        <w:ind w:left="4820" w:hanging="0"/>
        <w:rPr/>
      </w:pPr>
      <w:r>
        <w:rPr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ложени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eastAsia="Arial Unicode MS"/>
          <w:kern w:val="2"/>
          <w:sz w:val="18"/>
          <w:szCs w:val="18"/>
          <w:lang w:eastAsia="zh-CN" w:bidi="hi-IN"/>
        </w:rPr>
        <w:t>Кончанско-Суворовское сельское поселение</w:t>
      </w:r>
      <w:r>
        <w:rPr>
          <w:sz w:val="18"/>
          <w:szCs w:val="18"/>
        </w:rPr>
        <w:t xml:space="preserve">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лице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550"/>
        <w:gridCol w:w="5299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ращенное наименовани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П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ВЭД (основной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капитал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места нахождения: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офис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ический адрес (при наличии):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(офис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 уполномоченного лиц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компания (да или нет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II. Сведения о проекте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11"/>
        <w:gridCol w:w="4110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бщая характеристика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оссийской Федерации в Соглашении (да или 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капитальных вложений (инвестиций)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капитальных вложений для каждого из этапов реализации проект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рабочие места (количе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ста на этапе строительства (количе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428"/>
        <w:gridCol w:w="2057"/>
        <w:gridCol w:w="428"/>
        <w:gridCol w:w="4553"/>
      </w:tblGrid>
      <w:tr>
        <w:trPr/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5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spacing w:lineRule="exact" w:line="1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1.05.2024      № 46/1     с.Кончанско-Суворовское </w:t>
      </w:r>
    </w:p>
    <w:p>
      <w:pPr>
        <w:pStyle w:val="ConsPlusNormal5"/>
        <w:spacing w:lineRule="exact" w:line="1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ConsPlusNormal5"/>
        <w:spacing w:lineRule="exact" w:line="1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й регламент по предоставлению Администрацией Кончанско-Суворовского  сельского  поселения муниципальной услуги  «Выдача  разрешения  на  проведение земляных  работ» </w:t>
      </w:r>
    </w:p>
    <w:p>
      <w:pPr>
        <w:pStyle w:val="ConsPlusNormal5"/>
        <w:spacing w:lineRule="exact" w:line="18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PlusNormal5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 Кончанско-Суворов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ConsPlusNormal5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изменения в административный регламент по предоставлению Администрацией Кончанско-Суворовского  сельского  поселения муниципальной услуги  «Выдача  разрешения  на  проведение  земляных  работ», утвержденный постановлением администрации сельского поселения от 30.05.2012 № 32, изложив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ar-SA"/>
        </w:rPr>
        <w:t>пункт 1.1 регламен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ar-SA"/>
        </w:rPr>
        <w:t>изложить в новой редакции:</w:t>
      </w:r>
    </w:p>
    <w:p>
      <w:pPr>
        <w:pStyle w:val="ConsPlusNormal5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Предмет регулирования регламента 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Административный регламент по предоставлению муниципальной услуги «Выдача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Кончанско-Сувор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Административный регламент также устанавливает порядок взаимодействия между должностными лицами Администрации Кончанско-Суворовского сельского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ConsPlusNormal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бюллетене «Официальный вестник </w:t>
      </w:r>
      <w:r>
        <w:rPr>
          <w:rFonts w:cs="Times New Roman" w:ascii="Times New Roman" w:hAnsi="Times New Roman"/>
          <w:sz w:val="18"/>
          <w:szCs w:val="18"/>
          <w:lang w:eastAsia="ar-SA"/>
        </w:rPr>
        <w:t>Кончанско-Сувор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», разместить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Кончанско-Суворов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.</w:t>
      </w:r>
    </w:p>
    <w:p>
      <w:pPr>
        <w:pStyle w:val="ConsPlusNormal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                                        Т.М.Воробьева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5"/>
        <w:spacing w:lineRule="exact" w:line="1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1.05.2024      № 46/2     с.Кончанско-Суворовское </w:t>
      </w:r>
    </w:p>
    <w:p>
      <w:pPr>
        <w:pStyle w:val="ConsPlusNormal5"/>
        <w:spacing w:lineRule="exact" w:line="1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18"/>
          <w:szCs w:val="18"/>
          <w:lang w:eastAsia="ar-SA"/>
        </w:rPr>
        <w:t xml:space="preserve">О внесении изменений в </w:t>
      </w:r>
      <w:r>
        <w:rPr>
          <w:b/>
          <w:sz w:val="18"/>
          <w:szCs w:val="18"/>
        </w:rPr>
        <w:t>Административный регламент по предоставлению Администрацией Кончанско-Суворовского сельского поселения муниципальной услуги «Предоставление порубочного билета и (или) разрешения на пересадку деревьев и кустарников на территории Кончанско-Суворовского сельского поселения»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Во исполнение Федерального закона от 1 июля 2021 года № 275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18"/>
          <w:szCs w:val="18"/>
          <w:lang w:eastAsia="en-US"/>
        </w:rPr>
        <w:t>,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Администрация 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Внести изменение в административный регламент по предоставлению Администрацией Кончанско-Суворовского сельского поселения муниципальной услуги «Предоставление порубочного билета и (или) разрешения на пересадку деревьев и кустарников на территории Кончанско-Суворовского сельского поселения», утвержденный постановлением Администрации сельского поселения от 28.04.2020 № 25, </w:t>
      </w:r>
      <w:r>
        <w:rPr>
          <w:color w:val="000000"/>
          <w:sz w:val="18"/>
          <w:szCs w:val="18"/>
        </w:rPr>
        <w:t xml:space="preserve">дополнив пункт 1.1 раздела 1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sz w:val="18"/>
          <w:szCs w:val="18"/>
        </w:rPr>
        <w:t>«Выдача разрешения на право вырубки зеленых насаждений осуществляется также в случаях размещения, установки объектов, не являющихся объектами капитального строительства.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Опубликовать настоящее постановление в бюллетене «Официальный вестник </w:t>
      </w:r>
      <w:r>
        <w:rPr>
          <w:sz w:val="18"/>
          <w:szCs w:val="18"/>
          <w:lang w:eastAsia="ar-SA"/>
        </w:rPr>
        <w:t>Кончанско-Суворовского</w:t>
      </w:r>
      <w:r>
        <w:rPr>
          <w:sz w:val="18"/>
          <w:szCs w:val="18"/>
        </w:rPr>
        <w:t xml:space="preserve"> сельского поселения», разместить на официальном сайте Администрации </w:t>
      </w:r>
      <w:r>
        <w:rPr>
          <w:sz w:val="18"/>
          <w:szCs w:val="18"/>
          <w:lang w:eastAsia="ar-SA"/>
        </w:rPr>
        <w:t xml:space="preserve">Кончанско-Суворовского </w:t>
      </w:r>
      <w:r>
        <w:rPr>
          <w:sz w:val="18"/>
          <w:szCs w:val="18"/>
        </w:rPr>
        <w:t>сельского поселения.</w:t>
      </w:r>
    </w:p>
    <w:p>
      <w:pPr>
        <w:pStyle w:val="Normal"/>
        <w:ind w:left="-54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Т.М. Вороб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ЗЕМЛЯ В АРЕНДУ</w:t>
      </w:r>
    </w:p>
    <w:p>
      <w:pPr>
        <w:pStyle w:val="Styl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0"/>
          <w:szCs w:val="20"/>
        </w:rPr>
        <w:t>Администрация Кончанско-Суворовского сельского поселения информирует о предоставлении в аренду сроком на 10 лет земельных участков сельскохозяйственного назначения: с кадастровым номером 53:02:0000000:11746, площадью 312602 кв.м, расположенного по адресу: Российская Федерация, Новгородская область, Боровичский муниципальный район, Кончанско-Суворовское сельское поселение, земельный участок 32/7; с кадастровым номером 53:02:0000000:11747, площадью 89015 кв.м, расположенного по адресу: Российская Федерация, Новгородская область, Боровичский муниципальный район, Кончанско-Суворовское сельское поселение, земельный участок 32/8, для сельскохозяйственного исполь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20"/>
          <w:szCs w:val="20"/>
        </w:rPr>
        <w:t>В течение тридцати дней со дня опубликования извещения граждане и крестьянские (фермерские) хозяйства вправе подать заявления о намерении участвовать в аукционе на право заключения договора аренды земельных участков через Управление МФЦ (г.Боровичи, ул.Вышневолоцкая, д.48), тел. 8(8162)608-806 доб.5202, 5204. 52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знакомиться со схемой расположения земельных участков можно в Администрации Кончанско-Суворовского сельского поселения (Новгородская область, Боровичский район, с.Кончанско-Суворовское, ул.Молодёжная, д.4) каждый вторник и четверг с 9.00 до 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05.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1" w:name="_PictureBullets"/>
      <w:bookmarkStart w:id="2" w:name="_PictureBullets"/>
      <w:bookmarkEnd w:id="2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>БЮЛЛЕТЕНЬ «Официальный вестник Кончанско-Суворовского сельского поселения»,</w:t>
    </w:r>
    <w:r>
      <w:rPr>
        <w:i/>
        <w:u w:val="single"/>
      </w:rPr>
      <w:t>31 мая</w:t>
    </w:r>
    <w:r>
      <w:rPr>
        <w:i/>
        <w:sz w:val="22"/>
        <w:szCs w:val="22"/>
        <w:u w:val="single"/>
      </w:rPr>
      <w:t>, № 10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,31 мая</w:t>
    </w:r>
    <w:r>
      <w:rPr>
        <w:i/>
        <w:sz w:val="22"/>
        <w:szCs w:val="22"/>
        <w:u w:val="single"/>
      </w:rPr>
      <w:t>, № 10‘24</w:t>
    </w:r>
    <w:r>
      <w:rPr>
        <w:i/>
        <w:u w:val="single"/>
      </w:rPr>
      <w:t xml:space="preserve">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U">
    <w:name w:val="u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211">
    <w:name w:val="Основной текст 21 Знак"/>
    <w:qFormat/>
    <w:rPr>
      <w:sz w:val="28"/>
      <w:szCs w:val="24"/>
    </w:rPr>
  </w:style>
  <w:style w:type="character" w:styleId="Style24">
    <w:name w:val="Абзац списка Знак"/>
    <w:qFormat/>
    <w:rPr>
      <w:sz w:val="26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321">
    <w:name w:val="Основной текст с отступом 32 Знак"/>
    <w:qFormat/>
    <w:rPr>
      <w:sz w:val="28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Без интервала1 Знак"/>
    <w:qFormat/>
    <w:rPr>
      <w:rFonts w:ascii="Calibri" w:hAnsi="Calibri" w:cs="Calibri"/>
      <w:sz w:val="22"/>
      <w:szCs w:val="22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Подзаголовок Знак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6">
    <w:name w:val="Основной шрифт абзаца1"/>
    <w:qFormat/>
    <w:rPr/>
  </w:style>
  <w:style w:type="character" w:styleId="Style2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firstLine="567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9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9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4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58">
    <w:name w:val="Цитата"/>
    <w:basedOn w:val="Normal"/>
    <w:qFormat/>
    <w:pPr>
      <w:ind w:left="-1260" w:right="-545" w:firstLine="180"/>
      <w:jc w:val="both"/>
    </w:pPr>
    <w:rPr>
      <w:sz w:val="27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31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316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</w:rPr>
  </w:style>
  <w:style w:type="paragraph" w:styleId="Style60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1">
    <w:name w:val="heading 1"/>
    <w:basedOn w:val="Normal"/>
    <w:next w:val="Normal"/>
    <w:qFormat/>
    <w:pPr>
      <w:suppressAutoHyphens w:val="true"/>
      <w:spacing w:lineRule="auto" w:line="276" w:before="108" w:after="108"/>
      <w:ind w:left="0" w:hanging="0"/>
      <w:jc w:val="center"/>
    </w:pPr>
    <w:rPr>
      <w:rFonts w:ascii="Calibri" w:hAnsi="Calibri" w:eastAsia="SimSun;宋体" w:cs="Tahoma"/>
      <w:b/>
      <w:bCs/>
      <w:color w:val="26282F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mailto:adm.ksuvor@yandex.ru" TargetMode="External"/><Relationship Id="rId20" Type="http://schemas.openxmlformats.org/officeDocument/2006/relationships/hyperlink" Target="http://www.travkovoadm.ru/" TargetMode="External"/><Relationship Id="rId21" Type="http://schemas.openxmlformats.org/officeDocument/2006/relationships/hyperlink" Target="http://www.travkovoadm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Кончанское</cp:lastModifiedBy>
  <cp:lastPrinted>2024-06-25T09:16:00Z</cp:lastPrinted>
  <dcterms:modified xsi:type="dcterms:W3CDTF">2024-08-12T12:44:00Z</dcterms:modified>
  <cp:revision>1118</cp:revision>
  <dc:subject/>
  <dc:title> ОФИЦИАЛЬНЫЙ  ВЕСТНИК</dc:title>
</cp:coreProperties>
</file>