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(25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 январ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 (25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4 января 202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1.2025                 №  1  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униципальную  программу «Повышение безопасности дорожного движения в 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чанско-Суворовском сельском поселении на 2025-2027 годы»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18"/>
          <w:szCs w:val="18"/>
        </w:rPr>
        <w:t>В соответствии с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18"/>
          <w:szCs w:val="1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18"/>
          <w:szCs w:val="1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8"/>
          <w:szCs w:val="18"/>
        </w:rPr>
        <w:t xml:space="preserve">»,   Администрация Кончанско-Суворов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Внести в муниципальную программу «Повышение безопасности дорожного движения в Кончанско-Суворовском сельском поселении на 2025-2027 годы», утвержденную постановлением Администрации сельского поселения от 01.11.2024 № 145, следующие измене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9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79"/>
        <w:gridCol w:w="931"/>
        <w:gridCol w:w="1134"/>
        <w:gridCol w:w="1134"/>
        <w:gridCol w:w="874"/>
        <w:gridCol w:w="851"/>
        <w:gridCol w:w="859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-ро</w:t>
              <w:softHyphen/>
              <w:t>вани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. </w:t>
            </w:r>
            <w:r>
              <w:rPr>
                <w:sz w:val="18"/>
                <w:szCs w:val="1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изация автомобильных дорог общего пользования местного значения: выявление бесхозяйных дорог и постановка их на учет, внесение изменений в кадастровый учёт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и общеобразова-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финанси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широко-масштабных акций «Внимание – дети!»; «Уроки безопасности»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и общеобразова-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нкурсов «Безопасное колесо»; «Дорожная безопасность»; «Дорожная азбука», участие в конкурсах на уровне муниципальн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дошкольные и общеобразова-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финанси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. </w:t>
            </w:r>
            <w:r>
              <w:rPr>
                <w:sz w:val="18"/>
                <w:szCs w:val="1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местного значения в летний 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-в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зимний 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-в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1,1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финанси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, ремонт и содержание дорог местного значения за счёт средств муниципального дорожного фонда и дорожного фонда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-в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.ч.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7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7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областного бюджета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-с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8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8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в рамках практики инициативного бюджетирования «Дорога к дому» 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областного бюджета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-с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9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9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в рамках практики инициативного бюджетирования «Дорога к дому» в 2025 году: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дороги в д.Сестрёнки 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 км/972 кв.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организации, отобранные в соответствии с законодательств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, 1.3.2,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областного бюджета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-сир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0,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7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8,1</w:t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Т.М.Воробьева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color w:val="0000FF"/>
                <w:sz w:val="18"/>
                <w:szCs w:val="18"/>
                <w:u w:val="single"/>
              </w:rPr>
              <w:t>://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k</w:t>
            </w:r>
            <w:r>
              <w:rPr>
                <w:color w:val="0000FF"/>
                <w:sz w:val="18"/>
                <w:szCs w:val="18"/>
                <w:u w:val="single"/>
              </w:rPr>
              <w:t>-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suvorovskoe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gosuslugi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hyperlink r:id="rId4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2124" w:hanging="2124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Е.А.Алексе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январ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 </w:t>
    </w:r>
    <w:r>
      <w:rPr>
        <w:i/>
        <w:u w:val="single"/>
      </w:rPr>
      <w:t>24 января</w:t>
    </w:r>
    <w:r>
      <w:rPr>
        <w:i/>
        <w:sz w:val="22"/>
        <w:szCs w:val="22"/>
        <w:u w:val="single"/>
      </w:rPr>
      <w:t>,№1’25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24 января</w:t>
    </w:r>
    <w:r>
      <w:rPr>
        <w:i/>
        <w:sz w:val="22"/>
        <w:szCs w:val="22"/>
        <w:u w:val="single"/>
      </w:rPr>
      <w:t>, № 1‘25</w:t>
    </w:r>
    <w:r>
      <w:rPr>
        <w:i/>
        <w:u w:val="single"/>
      </w:rPr>
      <w:t xml:space="preserve">  </w:t>
    </w:r>
  </w:p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Абзац списка Знак"/>
    <w:qFormat/>
    <w:rPr>
      <w:sz w:val="26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firstLine="567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;Arial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;Arial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5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1-05-18T00:04:00Z</cp:lastPrinted>
  <dcterms:modified xsi:type="dcterms:W3CDTF">2025-02-17T13:08:00Z</dcterms:modified>
  <cp:revision>1158</cp:revision>
  <dc:subject/>
  <dc:title> ОФИЦИАЛЬНЫЙ  ВЕСТНИК</dc:title>
</cp:coreProperties>
</file>