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январ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25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января 202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1.2025                 №  13                  с.Кончанско-Суворовское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Об утверждении перечня главных администраторов доходов бюджета Кончанско-Суворовского сельского поселения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C:%5CUsers%5CC5DE~1%5CAppData%5CLocal%5CTemp%5CRar$DIa1144.19123%5C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требований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. Утвердить прилагаемый Перечень главных администраторов доходов  бюджета Кончанско-Суворовского сельского поселения.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5 год и на плановый период 2026 и 2027 годов. 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Опубликовать данное постановление в бюллетене «Официальный вестник Кончанско-Суворовского сельского поселения» и разместить на официальном сайте Кончанско-Суворовского сельского поселения.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Т.М.Воробьева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80"/>
        <w:ind w:left="566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</w:t>
      </w:r>
    </w:p>
    <w:p>
      <w:pPr>
        <w:pStyle w:val="Normal"/>
        <w:spacing w:lineRule="exact" w:line="180" w:before="0" w:after="0"/>
        <w:ind w:left="5664" w:hanging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18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от 30.01.2025 № 13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color w:val="000000"/>
          <w:spacing w:val="-2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главных администраторов доходов бюджета Кончанско-Суворовского сельского поселения   </w:t>
      </w:r>
    </w:p>
    <w:p>
      <w:pPr>
        <w:pStyle w:val="Normal"/>
        <w:spacing w:lineRule="exact" w:line="180"/>
        <w:jc w:val="center"/>
        <w:rPr>
          <w:b/>
          <w:b/>
          <w:color w:val="000000"/>
          <w:spacing w:val="-20"/>
          <w:sz w:val="18"/>
          <w:szCs w:val="18"/>
        </w:rPr>
      </w:pPr>
      <w:r>
        <w:rPr>
          <w:b/>
          <w:color w:val="000000"/>
          <w:spacing w:val="-20"/>
          <w:sz w:val="18"/>
          <w:szCs w:val="18"/>
        </w:rPr>
      </w:r>
    </w:p>
    <w:p>
      <w:pPr>
        <w:pStyle w:val="Style25"/>
        <w:spacing w:lineRule="exact" w:line="180"/>
        <w:ind w:left="0" w:hanging="0"/>
        <w:jc w:val="center"/>
        <w:rPr>
          <w:b/>
          <w:b/>
          <w:color w:val="000000"/>
          <w:spacing w:val="-2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I</w:t>
      </w:r>
      <w:r>
        <w:rPr>
          <w:b/>
          <w:color w:val="000000"/>
          <w:sz w:val="18"/>
          <w:szCs w:val="18"/>
        </w:rPr>
        <w:t xml:space="preserve">. Главные администраторы доходов бюджета Кончанско-Суворовского сельского поселения - </w:t>
      </w:r>
      <w:r>
        <w:rPr>
          <w:b/>
          <w:sz w:val="18"/>
          <w:szCs w:val="1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</w:t>
      </w:r>
      <w:r>
        <w:rPr>
          <w:b/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spacing w:lineRule="exact" w:line="180"/>
        <w:jc w:val="both"/>
        <w:rPr>
          <w:b/>
          <w:b/>
          <w:color w:val="000000"/>
          <w:spacing w:val="-20"/>
          <w:sz w:val="18"/>
          <w:szCs w:val="18"/>
        </w:rPr>
      </w:pPr>
      <w:r>
        <w:rPr>
          <w:b/>
          <w:color w:val="000000"/>
          <w:spacing w:val="-20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206"/>
        <w:gridCol w:w="6804"/>
      </w:tblGrid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ого администра-тора доходов</w:t>
              <w:tab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сельского посел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.1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8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1 02010 01 101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55962" \l "l42746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55962" \l "l6582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.1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55962" \l "l36906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8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 лиц, уплаченного налоговыми агентами, определенными Правительством </w:t>
            </w:r>
            <w:bookmarkStart w:id="0" w:name="l11293"/>
            <w:bookmarkEnd w:id="0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Российской Федерации, подлежащего распределению между </w:t>
            </w:r>
            <w:bookmarkStart w:id="1" w:name="l11281"/>
            <w:bookmarkEnd w:id="1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бюджетами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10 01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.1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8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ы денежных взысканий </w:t>
            </w:r>
            <w:bookmarkStart w:id="2" w:name="l7561"/>
            <w:bookmarkEnd w:id="2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штрафов) по соответствующему платежу согласно </w:t>
            </w:r>
            <w:bookmarkStart w:id="3" w:name="l55"/>
            <w:bookmarkEnd w:id="3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законодательству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1 02010 01 301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55962" \l "l42746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55962" \l "l6582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7.1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55962" \l "l36906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228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 </w:t>
            </w:r>
            <w:bookmarkStart w:id="4" w:name="l11282"/>
            <w:bookmarkEnd w:id="4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лиц, уплаченного налоговыми агентами, определенными Правительством Российской Федерации, подлежащего распределению между бюджетами субъектов Российской Федерации)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 </w:t>
            </w:r>
            <w:bookmarkStart w:id="5" w:name="l7562"/>
            <w:bookmarkEnd w:id="5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практикой, адвокатов, учредивших адвокатские </w:t>
            </w:r>
            <w:bookmarkStart w:id="6" w:name="l56"/>
            <w:bookmarkEnd w:id="6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статьей 227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20 01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 </w:t>
            </w:r>
            <w:bookmarkStart w:id="7" w:name="l57"/>
            <w:bookmarkEnd w:id="7"/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статьей 227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3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3690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статьей 228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30 01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instrText xml:space="preserve"> HYPERLINK "https://normativ.kontur.ru/document?moduleId=1&amp;documentId=439096" \l "l36905" \n _blank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shd w:fill="FFFFFF" w:val="clear"/>
              </w:rPr>
              <w:t>статьей 228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bCs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3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4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5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6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5 03010 01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1030 10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18"/>
                <w:szCs w:val="18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1030 10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/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18"/>
                <w:szCs w:val="18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33 10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18"/>
                <w:szCs w:val="18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33 10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/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18"/>
                <w:szCs w:val="18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43 10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18"/>
                <w:szCs w:val="18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43 10 3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18"/>
                <w:szCs w:val="18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spacing w:lineRule="exact" w:line="18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exact" w: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II</w:t>
      </w:r>
      <w:r>
        <w:rPr>
          <w:b/>
          <w:color w:val="000000"/>
          <w:sz w:val="18"/>
          <w:szCs w:val="18"/>
        </w:rPr>
        <w:t xml:space="preserve">. Главные администраторы доходов бюджета Кончанско-Суворовского сельского поселения – </w:t>
      </w:r>
    </w:p>
    <w:p>
      <w:pPr>
        <w:pStyle w:val="Normal"/>
        <w:spacing w:lineRule="exact" w:line="180"/>
        <w:rPr>
          <w:color w:val="000000"/>
          <w:spacing w:val="-20"/>
          <w:sz w:val="18"/>
          <w:szCs w:val="18"/>
        </w:rPr>
      </w:pPr>
      <w:r>
        <w:rPr>
          <w:b/>
          <w:sz w:val="18"/>
          <w:szCs w:val="18"/>
        </w:rPr>
        <w:t>органы местного самоуправления</w:t>
      </w:r>
    </w:p>
    <w:p>
      <w:pPr>
        <w:pStyle w:val="Normal"/>
        <w:spacing w:lineRule="exact" w:line="180"/>
        <w:jc w:val="both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</w:r>
    </w:p>
    <w:p>
      <w:pPr>
        <w:pStyle w:val="Normal"/>
        <w:spacing w:lineRule="exact" w:line="180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9"/>
        <w:gridCol w:w="8"/>
        <w:gridCol w:w="770"/>
        <w:gridCol w:w="11"/>
        <w:gridCol w:w="2181"/>
        <w:gridCol w:w="8"/>
        <w:gridCol w:w="9"/>
        <w:gridCol w:w="6893"/>
        <w:gridCol w:w="51"/>
        <w:gridCol w:w="16"/>
      </w:tblGrid>
      <w:tr>
        <w:trPr>
          <w:tblHeader w:val="true"/>
          <w:trHeight w:val="61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Heading5"/>
              <w:spacing w:lineRule="exact" w:line="1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en-US"/>
              </w:rPr>
              <w:t xml:space="preserve">Наименование главного администратора </w:t>
              <w:br/>
              <w:t xml:space="preserve">доходов  бюджета сельского поселения, </w:t>
              <w:br/>
              <w:t>наименование кода вида (подвида)</w:t>
              <w:br/>
              <w:t xml:space="preserve"> доходов 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 w:val="false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о-го админи-стратора доход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2" w:firstLine="2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2" w:firstLine="2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дминистрация Кончанско-Суво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1 08 04020 01 1000 110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b w:val="false"/>
                <w:sz w:val="18"/>
                <w:szCs w:val="18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1 02085 10 0000 1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ованн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Style w:val="Blk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10 02 0312 14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0 0000 14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18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отерь с/х производства, связанных с изъятием с/х угодий расположенных на территориях сельских поселений (по обязательствам, возникшим до 01.01.2008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2 02 16001 10 0000 150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99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1.2025                 №  15                 с.Кончанско-Суворовское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18"/>
          <w:szCs w:val="18"/>
        </w:rPr>
        <w:t xml:space="preserve">пунктом 3 статьи 9 и пунктом 3 статьи 12 </w:t>
      </w:r>
      <w:r>
        <w:rPr>
          <w:sz w:val="18"/>
          <w:szCs w:val="18"/>
        </w:rPr>
        <w:t xml:space="preserve">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 году», Администрация  Кончанско-Суворов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ую стоимость услуг, предоставляемых согласно гарантированному перечню услуг на погребение в сумме 9165 (Девять тысяч сто шестьдесят пять) рублей 37 копе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Данное постановление вступает в силу с 1 февраля 2025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18"/>
          <w:szCs w:val="18"/>
        </w:rPr>
        <w:t xml:space="preserve">3. Признать утратившим силу с 1 февраля 2025 года постановление Администрации сельского поселения от 30.01.2024 № 10 </w:t>
      </w:r>
      <w:r>
        <w:rPr>
          <w:color w:val="000000"/>
          <w:sz w:val="18"/>
          <w:szCs w:val="1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Т.М.Воробьева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spacing w:lineRule="exact" w:line="180"/>
        <w:ind w:left="6372" w:hanging="0"/>
        <w:rPr/>
      </w:pPr>
      <w:r>
        <w:rPr>
          <w:sz w:val="18"/>
          <w:szCs w:val="18"/>
        </w:rPr>
        <w:t>постановлением Администрации сельского поселения</w:t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30.01.2025 № 15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предоставляемых согласно  гарантированному перечню услуг по погребению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коп.)</w:t>
            </w:r>
          </w:p>
        </w:tc>
      </w:tr>
      <w:tr>
        <w:trPr>
          <w:trHeight w:val="3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погребения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=50</w:t>
            </w:r>
          </w:p>
        </w:tc>
      </w:tr>
      <w:tr>
        <w:trPr>
          <w:trHeight w:val="4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=9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ладбище (в крематорий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=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148=8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=37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spacing w:lineRule="exact" w:line="180"/>
        <w:ind w:left="6372" w:hanging="0"/>
        <w:rPr/>
      </w:pPr>
      <w:r>
        <w:rPr>
          <w:sz w:val="18"/>
          <w:szCs w:val="18"/>
        </w:rPr>
        <w:t>постановлением Администрации сельского поселения</w:t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30.01.2025 № 15</w:t>
      </w:r>
    </w:p>
    <w:p>
      <w:pPr>
        <w:pStyle w:val="Normal"/>
        <w:spacing w:lineRule="exact" w:line="180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ного представителя умершего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коп.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погребения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=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чение тела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=90</w:t>
            </w:r>
          </w:p>
        </w:tc>
      </w:tr>
      <w:tr>
        <w:trPr>
          <w:trHeight w:val="4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=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крематорий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=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ребение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=87</w:t>
            </w:r>
          </w:p>
        </w:tc>
      </w:tr>
      <w:tr>
        <w:trPr>
          <w:trHeight w:val="2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=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1.2025                 №  17                 с.Кончанско-Суворовское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jc w:val="center"/>
        <w:rPr/>
      </w:pPr>
      <w:r>
        <w:rPr>
          <w:b/>
          <w:sz w:val="18"/>
          <w:szCs w:val="18"/>
        </w:rPr>
        <w:t xml:space="preserve">Об утверждении плана мероприятий </w:t>
      </w:r>
      <w:r>
        <w:rPr>
          <w:b/>
          <w:bCs/>
          <w:color w:val="000000"/>
          <w:sz w:val="18"/>
          <w:szCs w:val="18"/>
        </w:rPr>
        <w:t xml:space="preserve"> по противодействию корруп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в Кончанско-Суворовском сельском поселении на 202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/>
      </w:pPr>
      <w:r>
        <w:rPr>
          <w:sz w:val="18"/>
          <w:szCs w:val="18"/>
        </w:rPr>
        <w:t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в целях обеспечения комплексного подхода к реализации мер по противодействию коррупции в Кончанско-Суворовском сельском поселении</w:t>
      </w:r>
      <w:r>
        <w:rPr>
          <w:color w:val="000000"/>
          <w:sz w:val="18"/>
          <w:szCs w:val="18"/>
        </w:rPr>
        <w:t>, Администрация Кончанско-Суворовского сельского поселения</w:t>
      </w:r>
      <w:r>
        <w:rPr>
          <w:b/>
          <w:color w:val="000000"/>
          <w:sz w:val="18"/>
          <w:szCs w:val="18"/>
        </w:rPr>
        <w:t xml:space="preserve"> ПОСТАНОВЛЯ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Утвердить прилагаемый план мероприятий по противодействию коррупции в Кончанско-Суворовском сельском поселении на 2025 год (далее Пла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</w:t>
      </w:r>
      <w:r>
        <w:rPr>
          <w:sz w:val="18"/>
          <w:szCs w:val="18"/>
        </w:rPr>
        <w:t>Кончанско-Суворовского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Т.М.Воробьева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637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Утвержден </w:t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30.01.2025 № 17</w:t>
      </w:r>
    </w:p>
    <w:p>
      <w:pPr>
        <w:pStyle w:val="Normal"/>
        <w:spacing w:lineRule="exact" w:line="18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лан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exact" w:line="180"/>
        <w:jc w:val="center"/>
        <w:rPr/>
      </w:pPr>
      <w:r>
        <w:rPr>
          <w:sz w:val="18"/>
          <w:szCs w:val="18"/>
        </w:rPr>
        <w:t xml:space="preserve">самоуправления </w:t>
      </w:r>
      <w:r>
        <w:rPr>
          <w:color w:val="000000"/>
          <w:sz w:val="18"/>
          <w:szCs w:val="18"/>
        </w:rPr>
        <w:t>Кончанско-Суворовского сельского поселения</w:t>
      </w:r>
      <w:r>
        <w:rPr>
          <w:sz w:val="18"/>
          <w:szCs w:val="18"/>
        </w:rPr>
        <w:t xml:space="preserve"> на 2025 год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7"/>
        <w:gridCol w:w="1843"/>
        <w:gridCol w:w="2419"/>
        <w:gridCol w:w="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Исполнитель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ind w:right="1028" w:hanging="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о  мере разработки проектов Н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о  мере разработки проектов Н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1.3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Направление в прокуратуру Боровичского района для проведения правовой и антикоррупционной экспертизы проектов нормативных правовых актов Администрации Кончанско-Суворовского сельского поселения, Совета депутатов Кончанско-Суво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Опубликование нормативных правовых актов Администрации сельского поселения и Совета депутатов сельского поселения в периодическом печатном издании </w:t>
            </w:r>
            <w:r>
              <w:rPr>
                <w:sz w:val="18"/>
                <w:szCs w:val="18"/>
              </w:rPr>
              <w:t>бюллетене «Официальный вестник Кончанско-Суворовского сельского поселения»</w:t>
            </w: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. Размещение проектов НПА на официальном сайте Администрации Кончанско-Сувор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Оптимизация и конкретизация полномочий администрации Кончанско-Суворов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  <w:lang w:eastAsia="en-US"/>
              </w:rPr>
              <w:t>по мере поступления запро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Специалисты администрации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 xml:space="preserve">4.1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Обеспечение соблюдения законодательства в вопросах размещения муниципальных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</w:rPr>
              <w:t>4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DejaVu Sans;Arial"/>
                <w:color w:val="000000"/>
                <w:kern w:val="2"/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Организация контроля за выполнением заключенных муниципальных контрактов, договоров для нужд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4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, направленной на выявление личной заинтересованности муниципальных служащих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4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сультативно-методического совещания, направленного на информирование работников админист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ind w:right="1028" w:hanging="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4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контрактным управляющим декларации о возможной личной заинтересванности при осуществлен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DejaVu Sans;Arial"/>
                <w:kern w:val="2"/>
                <w:sz w:val="18"/>
                <w:szCs w:val="1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/>
            </w:pPr>
            <w:r>
              <w:rPr>
                <w:rFonts w:eastAsia="DejaVu Sans;Arial"/>
                <w:spacing w:val="-1"/>
                <w:kern w:val="2"/>
                <w:sz w:val="18"/>
                <w:szCs w:val="18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sz w:val="18"/>
                <w:szCs w:val="18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на 5 число ежеквартально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/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Обеспечение контроля предоставления муниципальными служащими поселения сведений о доходах и расходах, имуществе и обяза-тельствах имущественного характера в отношении себя, супруга (суп-ругов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Глава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Организация работы Комиссии по соблюдению требований к служеб-ному поведению муниципальных служащих, замещающих должности муниципальной службы в Администрации Кончанско-Суворовского сельского поселения,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 xml:space="preserve">при наличии оснований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редседатель комиссии</w:t>
            </w:r>
          </w:p>
        </w:tc>
      </w:tr>
      <w:tr>
        <w:trPr>
          <w:trHeight w:val="4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rPr>
                <w:rFonts w:eastAsia="DejaVu Sans;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120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rFonts w:eastAsia="DejaVu Sans;Arial"/>
          <w:b/>
          <w:b/>
          <w:kern w:val="2"/>
          <w:sz w:val="18"/>
          <w:szCs w:val="18"/>
        </w:rPr>
      </w:pPr>
      <w:r>
        <w:rPr>
          <w:rFonts w:eastAsia="DejaVu Sans;Arial"/>
          <w:b/>
          <w:kern w:val="2"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1.2025                 №  18               с.Кончанско-Суворовское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/>
      </w:pPr>
      <w:r>
        <w:rPr>
          <w:b/>
          <w:sz w:val="18"/>
          <w:szCs w:val="18"/>
        </w:rPr>
        <w:t xml:space="preserve">Об утверждении отчёта о ходе реализации муниципальной программы «Противодействие коррупции в </w:t>
      </w:r>
      <w:r>
        <w:rPr>
          <w:b/>
          <w:bCs/>
          <w:color w:val="000000"/>
          <w:sz w:val="18"/>
          <w:szCs w:val="18"/>
        </w:rPr>
        <w:t xml:space="preserve">Кончанско-Суворовского </w:t>
      </w:r>
      <w:r>
        <w:rPr>
          <w:b/>
          <w:sz w:val="18"/>
          <w:szCs w:val="18"/>
        </w:rPr>
        <w:t>сельском поселении  на  2023-2025 годы» за 2024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/>
      </w:pPr>
      <w:r>
        <w:rPr>
          <w:sz w:val="18"/>
          <w:szCs w:val="18"/>
        </w:rPr>
        <w:t xml:space="preserve">В соответствии с Порядком </w:t>
      </w:r>
      <w:r>
        <w:rPr>
          <w:bCs/>
          <w:sz w:val="18"/>
          <w:szCs w:val="18"/>
        </w:rPr>
        <w:t xml:space="preserve">принятия решений о разработке муниципальных программ </w:t>
      </w:r>
      <w:r>
        <w:rPr>
          <w:color w:val="232323"/>
          <w:sz w:val="18"/>
          <w:szCs w:val="18"/>
        </w:rPr>
        <w:t>Кончанско-Суворовского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сельского поселения, их формирования и реализации и Порядка проведения оценки эффективности реализации муниципальных целевых программ, утвержденным постановлением Администрации сельского поселения </w:t>
      </w:r>
      <w:r>
        <w:rPr>
          <w:sz w:val="18"/>
          <w:szCs w:val="18"/>
        </w:rPr>
        <w:t xml:space="preserve">от 21.10.2013 № 70, Администрация </w:t>
      </w:r>
      <w:r>
        <w:rPr>
          <w:color w:val="232323"/>
          <w:sz w:val="18"/>
          <w:szCs w:val="18"/>
        </w:rPr>
        <w:t>Кончанско-Суворовского</w:t>
      </w:r>
      <w:r>
        <w:rPr>
          <w:sz w:val="18"/>
          <w:szCs w:val="18"/>
        </w:rPr>
        <w:t xml:space="preserve">  сельского 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 отчёт о ходе  реализации муниципальной программы «Противодействие коррупции в Кончанско-Суворовском сельском поселении на 2023-2025 годы», утвержденной постановлением Администрации сельского поселения от 31.10.2022 № 69, за 2024 год  (Приложе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8"/>
        <w:jc w:val="both"/>
        <w:rPr/>
      </w:pPr>
      <w:r>
        <w:rPr>
          <w:sz w:val="18"/>
          <w:szCs w:val="18"/>
        </w:rPr>
        <w:t xml:space="preserve">2. Опубликовать постановление в бюллетене «Официальный вестник </w:t>
      </w:r>
      <w:r>
        <w:rPr>
          <w:color w:val="232323"/>
          <w:sz w:val="18"/>
          <w:szCs w:val="18"/>
        </w:rPr>
        <w:t>Кончанско-Суворовского</w:t>
      </w:r>
      <w:r>
        <w:rPr>
          <w:sz w:val="18"/>
          <w:szCs w:val="1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Т.М.Воробьева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284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left="637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Утвержден </w:t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180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30.01.2025 № 18</w:t>
      </w:r>
    </w:p>
    <w:p>
      <w:pPr>
        <w:pStyle w:val="Normal"/>
        <w:autoSpaceDE w:val="false"/>
        <w:rPr>
          <w:sz w:val="16"/>
          <w:szCs w:val="16"/>
        </w:rPr>
      </w:pPr>
      <w:bookmarkStart w:id="8" w:name="Par289"/>
      <w:bookmarkEnd w:id="8"/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 ходе реализации муниципальной целевой программы «Противодействие коррупции в </w:t>
      </w:r>
      <w:r>
        <w:rPr>
          <w:b/>
          <w:color w:val="232323"/>
          <w:sz w:val="18"/>
          <w:szCs w:val="18"/>
        </w:rPr>
        <w:t>Кончанско-Суворов</w:t>
      </w:r>
      <w:r>
        <w:rPr>
          <w:b/>
          <w:sz w:val="18"/>
          <w:szCs w:val="18"/>
        </w:rPr>
        <w:t>ском сельском поселении на 2023-2025 годы» за 2024 год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60"/>
        <w:gridCol w:w="1593"/>
        <w:gridCol w:w="1247"/>
        <w:gridCol w:w="1168"/>
        <w:gridCol w:w="2539"/>
      </w:tblGrid>
      <w:tr>
        <w:trPr>
          <w:trHeight w:val="3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бъем бюджетных ассигно-ван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1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специалист администрац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публикованы в бюллетене «Официальный вестник Кончанско-Суворовского сельского поселения» с отчетами об исполнении бюджета сельского поселения за 1 квартал, 1 полугодие, 9 месяцев 2024 года, размещены на официальном сайт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 проведении анализа обращений </w:t>
            </w:r>
            <w:r>
              <w:rPr>
                <w:sz w:val="18"/>
                <w:szCs w:val="18"/>
              </w:rPr>
              <w:t>информации о коррупциогенных фактах не выявле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а экспертиза в отношении  проектов постановлений,  проектов решений Совета депутатов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оектов  постановлений  и распоряжений Администрации поселения, решений Совета депутатов  Кончанско-Суворовского сельского поселения на официальном сайте Администрации в сети «Интерне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специалист администрац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ы постановлений, решений размещены в разделе «Документы», подразделах «Проекты постановлений», «Проекты решений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Внедрение антикоррупционных механизмов в рамках реализации кадровой политики. Антикоррупционное образ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специалист администрац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граждан и организаций по фактам коррупции не поступал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специалист администрац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 анализ представленных свед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 информационный час, подготовлены и вручены памят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специалист администрац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 информационный ча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 информационный час по предоставлению сведен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Оптимизация системы закупок для муниципальных нужд сельского поселения</w:t>
            </w:r>
          </w:p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проведении контрольного мероприятия нарушений не выявле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ы по увеличению количества аукционов в общем объеме размещенных заказов для муниципальных нужд поселения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специалист администрац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. </w:t>
            </w:r>
            <w:r>
              <w:rPr>
                <w:sz w:val="18"/>
                <w:szCs w:val="1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рок по приватизации </w:t>
            </w:r>
            <w:r>
              <w:rPr>
                <w:sz w:val="18"/>
                <w:szCs w:val="18"/>
              </w:rPr>
              <w:t xml:space="preserve"> объектов недвижимости, находящихся в муниципальной собственности поселения не проводи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30.01.2025              №  170 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сельского поселения от 23.12.2024 № 166 «Об утверждении бюджета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exact" w:line="180"/>
        <w:ind w:firstLine="900"/>
        <w:jc w:val="both"/>
        <w:outlineLvl w:val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both"/>
        <w:outlineLvl w:val="0"/>
        <w:rPr/>
      </w:pPr>
      <w:r>
        <w:rPr>
          <w:sz w:val="18"/>
          <w:szCs w:val="18"/>
        </w:rPr>
        <w:t>Совет депутатов Кончанско-Суворовского сельского поселения</w:t>
      </w:r>
      <w:r>
        <w:rPr>
          <w:b/>
          <w:sz w:val="18"/>
          <w:szCs w:val="18"/>
        </w:rPr>
        <w:t xml:space="preserve"> РЕШИЛ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18"/>
          <w:szCs w:val="1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изложить пункт 1 в редакции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>«1. Утвердить основные характеристики бюджета Кончанско-Суворовского сельского поселения на 2025год: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огнозируемый общий объем доходов бюджета Кончанско-Суворовского сельского поселения в сумме 8 177 865,00 руб.;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общий объем расходов бюджета Кончанско-Суворовского сельского поселения в сумме 9 013 573,59 руб.;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дефицит бюджета Кончанско-Суворовского сельского поселения в сумме 835 708,59 руб.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ункт 12 изложить в редакции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>«12. Утвердить общий объем межбюджетных трансфертов, предоставляемых бюджету Боровичского муниципального района на 2025 год в сумме 49 335,00 рублей.»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я №№ 2, 3, 5,6 изложить в редакции: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 и подразделам,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 5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66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12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-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-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-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 000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 0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 5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ind w:left="6366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6366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6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-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3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чанско-Суворовского сельского поселения на 2025 год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5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8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708,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708,5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10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Глава сельского поселения                                         Т.М.Воробьева</w:t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http://k-suvorovskoe.gosuslugi.ru</w:t>
              </w:r>
            </w:hyperlink>
          </w:p>
          <w:p>
            <w:pPr>
              <w:pStyle w:val="Normal"/>
              <w:ind w:left="2124" w:hanging="2124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Е.А.Алексе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9" w:name="_PictureBullets"/>
      <w:bookmarkStart w:id="10" w:name="_PictureBullets"/>
      <w:bookmarkEnd w:id="1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 </w:t>
    </w:r>
    <w:r>
      <w:rPr>
        <w:i/>
        <w:u w:val="single"/>
      </w:rPr>
      <w:t>31 января</w:t>
    </w:r>
    <w:r>
      <w:rPr>
        <w:i/>
        <w:sz w:val="22"/>
        <w:szCs w:val="22"/>
        <w:u w:val="single"/>
      </w:rPr>
      <w:t>, №2’25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31 января</w:t>
    </w:r>
    <w:r>
      <w:rPr>
        <w:i/>
        <w:sz w:val="22"/>
        <w:szCs w:val="22"/>
        <w:u w:val="single"/>
      </w:rPr>
      <w:t>, № 2‘25</w:t>
    </w:r>
    <w:r>
      <w:rPr>
        <w:i/>
        <w:u w:val="single"/>
      </w:rPr>
      <w:t xml:space="preserve">  </w:t>
    </w:r>
  </w:p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Абзац списка Знак"/>
    <w:qFormat/>
    <w:rPr>
      <w:sz w:val="26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firstLine="567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5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5-02-17T16:19:00Z</cp:lastPrinted>
  <dcterms:modified xsi:type="dcterms:W3CDTF">2025-02-17T13:37:00Z</dcterms:modified>
  <cp:revision>1160</cp:revision>
  <dc:subject/>
  <dc:title> ОФИЦИАЛЬНЫЙ  ВЕСТНИК</dc:title>
</cp:coreProperties>
</file>