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(2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феврал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 (23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 февраля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bookmarkStart w:id="0" w:name="_Hlk100645841"/>
      <w:bookmarkEnd w:id="0"/>
      <w:r>
        <w:rPr>
          <w:rStyle w:val="StrongEmphasis"/>
          <w:sz w:val="20"/>
          <w:szCs w:val="20"/>
        </w:rPr>
        <w:t>ЗЕМЛЯ В АРЕН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2"/>
          <w:szCs w:val="22"/>
        </w:rPr>
        <w:t>В Администрацию Кончанско-Суворовского сельского поселения 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 предварительном согласовании предоставления  в аренду земельного участка из земель населённых пунктов с кадастровым номером 53:02:0181101:11, площадью 600 кв.метров, для ведения личного подсобного хозяйства, по адресу: Российская Федерация, Новгородская область, р-н Боровичский, с/п Кончанско-Суворовское, д.Рябиновка, д.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идцати дней со дня опубликования извещения принимаются  заявления граждан о намерении участвовать в аукционе по предоставлению земельного участка через Управление МФЦ (г.Боровичи, ул.Вышневолоцкая, д.48), тел.: 8(8162) 608-8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знакомиться со схемой расположения земельного участка можно в Администрации Кончанско-Суворовского сельского поселения (Новгородская область, Боровичский район, с.Кончанско-Суворовское, ул.Молодёжная, д.4) каждый вторник и четверг с 9.00 до 12.00.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2.2024      №14      с.Кончанско-Суворовское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еречень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В соответствии с нормами статьи 18 Федерального закона от 24 июля 2007 № 209-ФЗ  «О развитии малого и среднего предпринимательства в Российской Федерации», Положением о порядке формирования, ведения и обязательного опубликования перечня </w:t>
      </w:r>
      <w:r>
        <w:rPr>
          <w:bCs/>
          <w:color w:val="000000"/>
          <w:spacing w:val="-2"/>
          <w:sz w:val="18"/>
          <w:szCs w:val="18"/>
        </w:rPr>
        <w:t>муниципального</w:t>
        <w:br/>
        <w:t xml:space="preserve">имущества </w:t>
      </w:r>
      <w:r>
        <w:rPr>
          <w:bCs/>
          <w:color w:val="000000"/>
          <w:sz w:val="18"/>
          <w:szCs w:val="18"/>
        </w:rPr>
        <w:t>Кончанско-Суворовского сельского поселения</w:t>
      </w:r>
      <w:r>
        <w:rPr>
          <w:bCs/>
          <w:color w:val="000000"/>
          <w:spacing w:val="-2"/>
          <w:sz w:val="18"/>
          <w:szCs w:val="18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18"/>
          <w:szCs w:val="18"/>
        </w:rPr>
        <w:t xml:space="preserve">инфраструктуру поддержки субъектов малого и </w:t>
      </w:r>
      <w:r>
        <w:rPr>
          <w:sz w:val="18"/>
          <w:szCs w:val="18"/>
        </w:rPr>
        <w:t>среднего предпринимательства», утвержденным решением Совета депутатов сельского поселения от 07.07.2016 № 41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изменения в Перечень муниципального имущества Кончанско-Суворовского сельского поселения </w:t>
      </w:r>
      <w:r>
        <w:rPr>
          <w:bCs/>
          <w:color w:val="000000"/>
          <w:spacing w:val="-2"/>
          <w:sz w:val="18"/>
          <w:szCs w:val="18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18"/>
          <w:szCs w:val="18"/>
        </w:rPr>
        <w:t xml:space="preserve">инфраструктуру поддержки субъектов малого и </w:t>
      </w:r>
      <w:r>
        <w:rPr>
          <w:sz w:val="18"/>
          <w:szCs w:val="18"/>
        </w:rPr>
        <w:t>среднего предпринимательства, утвержденный постановлением Администрации сельского поселения от 26.06.2018 № 29 «Об утверждении перечня муниципального имущества в целях предоставления его во владение и (или) пользование субъектами малого и среднего предпринимательства», дополнив его следующими объектами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237"/>
      </w:tblGrid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 имущества</w:t>
            </w:r>
          </w:p>
        </w:tc>
      </w:tr>
      <w:tr>
        <w:trPr>
          <w:trHeight w:val="2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р-н Боровичский, с/п Кончанско-Суворовское, земли сельско-хозяйственного назначения, площадь 59375 кв.м, кадастровый номер 53:02:0061701:28</w:t>
            </w:r>
          </w:p>
        </w:tc>
      </w:tr>
      <w:tr>
        <w:trPr>
          <w:trHeight w:val="8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 Боровичский муниципальный район,, с/п Кончанско-Суворовское, земельный участок 32/8 земли сельско-хозяйственного назначения, площадь 89015 кв.м, кадастровый номер 53:02:0000000:11747</w:t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 Боровичский муниципальный район,, с/п Кончанско-Суворовское, земельный участок 32/8 земли сельско-хозяйственного назначения, площадь 312602 кв.м, кадастровый номер 53:02:0000000:11746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бюллетене «Официальный вестник Кончанско-Суворовского сельского поселения», разместить на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Т.М.Воробьев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феврал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, </w:t>
    </w:r>
    <w:r>
      <w:rPr>
        <w:i/>
        <w:u w:val="single"/>
      </w:rPr>
      <w:t>9 февраля</w:t>
    </w:r>
    <w:r>
      <w:rPr>
        <w:i/>
        <w:sz w:val="22"/>
        <w:szCs w:val="22"/>
        <w:u w:val="single"/>
      </w:rPr>
      <w:t>, № 5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15 апреля</w:t>
    </w:r>
    <w:r>
      <w:rPr>
        <w:i/>
        <w:sz w:val="22"/>
        <w:szCs w:val="22"/>
        <w:u w:val="single"/>
      </w:rPr>
      <w:t>, № 6‘22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.25pt;height:3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10954341">
    <w:name w:val="scxw110954341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4-03-25T08:34:00Z</cp:lastPrinted>
  <dcterms:modified xsi:type="dcterms:W3CDTF">2024-03-25T05:34:00Z</dcterms:modified>
  <cp:revision>1102</cp:revision>
  <dc:subject/>
  <dc:title> ОФИЦИАЛЬНЫЙ  ВЕСТНИК</dc:title>
</cp:coreProperties>
</file>