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2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апрел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 (24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6 апреля 2024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bCs/>
          <w:sz w:val="28"/>
          <w:szCs w:val="28"/>
        </w:rPr>
        <w:t xml:space="preserve">19 апреля 2024 года в здании Администрации Кончанско-Суворовского сельского поселения прошли публичные слушания по проекту отчёта об исполнении бюджета Кончанско-Суворовского сельского поселения за 2023 год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23.04.2024                    №  142    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709"/>
        <w:jc w:val="both"/>
        <w:outlineLvl w:val="0"/>
        <w:rPr/>
      </w:pPr>
      <w:r>
        <w:rPr>
          <w:sz w:val="18"/>
          <w:szCs w:val="18"/>
        </w:rPr>
        <w:t>Совет депутатов Кончанско-Суворовского сельского поселения</w:t>
      </w:r>
      <w:r>
        <w:rPr>
          <w:b/>
          <w:sz w:val="18"/>
          <w:szCs w:val="18"/>
        </w:rPr>
        <w:t xml:space="preserve"> РЕШИЛ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TextBodyIndent"/>
        <w:spacing w:lineRule="exact" w:line="180" w:before="0" w:after="0"/>
        <w:ind w:left="0" w:firstLine="709"/>
        <w:jc w:val="both"/>
        <w:rPr/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огнозируемый общий объем доходов бюджета Кончанско-Суворовского сельского поселения в сумме 8 433 110,00 рублей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щий объем расходов бюджета Кончанско-Суворовского сельского поселения в сумме 9 279 083,30 рублей;</w:t>
      </w:r>
    </w:p>
    <w:p>
      <w:pPr>
        <w:pStyle w:val="ConsPlusNormal5"/>
        <w:widowControl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lineRule="exact" w:line="18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я №№ 1,  2, 3, 5 изложить в редакц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12.2023 № 130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Поступления доходов в бюджет Кончанско-Суворовского сельского поселения на 2024-2026 годы</w:t>
      </w:r>
    </w:p>
    <w:p>
      <w:pPr>
        <w:pStyle w:val="Normal"/>
        <w:spacing w:lineRule="exact" w:line="180"/>
        <w:ind w:left="637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276"/>
        <w:gridCol w:w="1417"/>
        <w:gridCol w:w="1418"/>
      </w:tblGrid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433 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3 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87 880,00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59 28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00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00,0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bCs/>
                <w:sz w:val="18"/>
                <w:szCs w:val="18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2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14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29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26 06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29 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04 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26 06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7 800,00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27 800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7 800,00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804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260,0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bCs/>
                <w:sz w:val="18"/>
                <w:szCs w:val="18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3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/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12.2023 № 130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57"/>
        <w:gridCol w:w="1244"/>
        <w:gridCol w:w="486"/>
        <w:gridCol w:w="1215"/>
        <w:gridCol w:w="1275"/>
        <w:gridCol w:w="1227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8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 0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2.12.2023 № 130</w:t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8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276"/>
        <w:gridCol w:w="567"/>
        <w:gridCol w:w="1275"/>
        <w:gridCol w:w="1276"/>
        <w:gridCol w:w="1276"/>
        <w:gridCol w:w="285"/>
        <w:gridCol w:w="1276"/>
        <w:gridCol w:w="1276"/>
        <w:gridCol w:w="1276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  <w:tc>
          <w:tcPr>
            <w:tcW w:w="7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5 </w:t>
      </w:r>
    </w:p>
    <w:p>
      <w:pPr>
        <w:pStyle w:val="Normal"/>
        <w:spacing w:lineRule="exact" w:line="180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spacing w:lineRule="exact" w:line="180"/>
        <w:ind w:left="5805" w:hanging="0"/>
        <w:jc w:val="right"/>
        <w:rPr/>
      </w:pPr>
      <w:r>
        <w:rPr>
          <w:sz w:val="18"/>
          <w:szCs w:val="18"/>
        </w:rPr>
        <w:t>сельского поселения от  22.12.2023  № 13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чанско-Суворовского сельского поселения на 2024 год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8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973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5 973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Т.М.Воробьева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/>
      </w:pPr>
      <w:r>
        <w:rPr>
          <w:b/>
          <w:sz w:val="18"/>
          <w:szCs w:val="18"/>
        </w:rPr>
        <w:t>23.04.2024                    №  144                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Об утверждении  отчёта об исполнении бюдж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Кончанско-Суворовского сельского поселения за 2023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180"/>
        <w:ind w:firstLine="720"/>
        <w:jc w:val="both"/>
        <w:rPr/>
      </w:pPr>
      <w:r>
        <w:rPr>
          <w:rFonts w:cs="Tahoma"/>
          <w:sz w:val="18"/>
          <w:szCs w:val="1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18"/>
          <w:szCs w:val="18"/>
        </w:rPr>
        <w:t>, утвержденным решением Совета депутатов сельского поселения от 14.10.2016 № 51,</w:t>
      </w:r>
      <w:r>
        <w:rPr>
          <w:rFonts w:cs="Tahoma"/>
          <w:sz w:val="18"/>
          <w:szCs w:val="18"/>
          <w:lang w:bidi="zxx"/>
        </w:rPr>
        <w:t xml:space="preserve">  </w:t>
      </w:r>
      <w:r>
        <w:rPr>
          <w:sz w:val="18"/>
          <w:szCs w:val="18"/>
        </w:rPr>
        <w:t xml:space="preserve">Совет депутатов Кончанско-Суворовского сельского поселения </w:t>
      </w:r>
      <w:r>
        <w:rPr>
          <w:b/>
          <w:bCs/>
          <w:sz w:val="18"/>
          <w:szCs w:val="18"/>
        </w:rPr>
        <w:t>РЕШ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Утвердить отчёт об исполнении бюджета Кончанско-Суворовского сельского поселения за 2023 год с общим объёмом доходов  8 049 505 рубля 48 копеек, общим объёмом расходов 8 649 519 рубля 55 копеек, с дефицитом бюджета 600 014 рубль 07 копе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Утвердить показа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ходов бюджета по кодам классификации доходов бюджета согласно приложению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1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3.04.2024 № 144</w:t>
      </w:r>
    </w:p>
    <w:p>
      <w:pPr>
        <w:pStyle w:val="Normal"/>
        <w:spacing w:lineRule="exact" w:line="18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spacing w:lineRule="exact" w:line="180"/>
        <w:jc w:val="center"/>
        <w:rPr/>
      </w:pPr>
      <w:r>
        <w:rPr>
          <w:rFonts w:cs="Times New Roman"/>
          <w:b/>
          <w:sz w:val="18"/>
          <w:szCs w:val="18"/>
          <w:lang w:bidi="zxx"/>
        </w:rPr>
        <w:t xml:space="preserve"> </w:t>
      </w:r>
      <w:r>
        <w:rPr>
          <w:rFonts w:cs="Tahoma"/>
          <w:b/>
          <w:sz w:val="18"/>
          <w:szCs w:val="18"/>
          <w:lang w:bidi="zxx"/>
        </w:rPr>
        <w:t>по кодам бюджетной классификации, руб</w:t>
      </w:r>
      <w:r>
        <w:rPr>
          <w:rFonts w:cs="Tahoma"/>
          <w:sz w:val="18"/>
          <w:szCs w:val="18"/>
          <w:lang w:bidi="zxx"/>
        </w:rPr>
        <w:t>.</w:t>
      </w:r>
    </w:p>
    <w:p>
      <w:pPr>
        <w:pStyle w:val="Normal"/>
        <w:spacing w:lineRule="exact" w:line="18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tbl>
      <w:tblPr>
        <w:tblW w:w="10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1"/>
        <w:gridCol w:w="1367"/>
        <w:gridCol w:w="1418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78 3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049 505,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9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0 648,9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7,72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4,06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21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,3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 749,47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216,08</w:t>
            </w:r>
          </w:p>
        </w:tc>
      </w:tr>
      <w:tr>
        <w:trPr>
          <w:trHeight w:val="1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9,57</w:t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314,51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440,6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 122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567,2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567,2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 555,13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427,34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27,34</w:t>
            </w:r>
          </w:p>
        </w:tc>
      </w:tr>
      <w:tr>
        <w:trPr>
          <w:trHeight w:val="6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143,19</w:t>
            </w:r>
          </w:p>
        </w:tc>
      </w:tr>
      <w:tr>
        <w:trPr>
          <w:trHeight w:val="9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143,1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4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39,40</w:t>
            </w:r>
          </w:p>
        </w:tc>
      </w:tr>
      <w:tr>
        <w:trPr>
          <w:trHeight w:val="10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2053 10 0000 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9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88 856,5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</w:tr>
      <w:tr>
        <w:trPr>
          <w:trHeight w:val="1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1,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 25 599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3,96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 25 599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62,54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950,00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050,0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900,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00,00</w:t>
            </w:r>
          </w:p>
        </w:tc>
      </w:tr>
      <w:tr>
        <w:trPr>
          <w:trHeight w:val="8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30,00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543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2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15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18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18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3.04.2024 № 144</w:t>
      </w:r>
    </w:p>
    <w:p>
      <w:pPr>
        <w:pStyle w:val="Normal"/>
        <w:spacing w:lineRule="exact" w:line="1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бюджета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ведомственной структуре расходов  (руб.)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2126"/>
        <w:gridCol w:w="1843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 31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15 310,49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3.04.2024 № 144</w:t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ходы бюджета Кончанско-Суворовского сельского поселения по разделам и подразделам классификации </w:t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ов бюджета, руб.</w:t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523"/>
        <w:gridCol w:w="1843"/>
        <w:gridCol w:w="18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70 1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8 781,52</w:t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1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129,0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45 80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4 817,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435,3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5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56,4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 956,4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42 6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6 944,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90 7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45 074,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87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88 67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3 403,1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3,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82 64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7 379,7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 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 354,1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3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354,12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0,00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0,00</w:t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5 31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 519,55</w:t>
            </w:r>
          </w:p>
        </w:tc>
      </w:tr>
    </w:tbl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4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spacing w:lineRule="exact" w:line="180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3.04.2024 № 144</w:t>
      </w:r>
    </w:p>
    <w:p>
      <w:pPr>
        <w:pStyle w:val="Normal"/>
        <w:spacing w:lineRule="exact" w:line="180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701"/>
      </w:tblGrid>
      <w:tr>
        <w:trPr>
          <w:trHeight w:val="25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6 9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 014,07</w:t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878 32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049 505,48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5 3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 519,55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правочно: численность муниципальных служащих на 01.01.2024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Фактические затраты на их денежное содержание составили  1 258 769,26 (Один миллион двести пятьдесят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осемь тысяч семьсот шестьдесят девять рублей 26  копеек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Численность работников Администрации составила 6 человек; фактические затраты на них составили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 109 768,76 (Два миллиона сто девять тысяч семьсот шестьдесят восемь рублей 76 копеек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4.2024                    №  145                    с.Кончанско-Суворовс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jc w:val="center"/>
        <w:rPr/>
      </w:pPr>
      <w:r>
        <w:rPr>
          <w:rStyle w:val="StrongEmphasis"/>
          <w:sz w:val="18"/>
          <w:szCs w:val="18"/>
        </w:rPr>
        <w:t>О назначении публичных слушаний по проекту «О внесении изменений в Правила благоустройства территории Кончанско-Суворовского  сельского поселения»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709"/>
        <w:jc w:val="both"/>
        <w:rPr/>
      </w:pPr>
      <w:r>
        <w:rPr>
          <w:sz w:val="18"/>
          <w:szCs w:val="18"/>
        </w:rPr>
        <w:t xml:space="preserve">В соответствии с Порядком организации и проведения публичных слушаний, общественных обсуждений в Кончанско-Суворовском   сельском поселении, утвержденным решением Совета депутатов сельского поселения от 28.02.2023 № 101, Федеральным законом от 06.10.2003 №131-ФЗ «Об общих принципах организации местного самоуправления в Российской Федерации», Уставом Кончанско-Суворовского сельского поселения, руководствуясь ст. 5.1 Градостроительного кодекса Российской Федерации                                                                        Совет депутатов Кончанско-Суворовского сельского поселения </w:t>
      </w: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</w:t>
        <w:br/>
        <w:t xml:space="preserve">          1. Одобрить прилагаемый проект решения Совета депутатов Кончанско-Суворовского сельского поселения «О внесении изменений в Правила благоустройства территории Кончанско-Суворовского сельского поселения».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значить </w:t>
      </w:r>
      <w:bookmarkStart w:id="0" w:name="_Hlk164860408"/>
      <w:r>
        <w:rPr>
          <w:sz w:val="18"/>
          <w:szCs w:val="18"/>
        </w:rPr>
        <w:t xml:space="preserve">публичные слушания по проекту внесения изменений в Правила благоустройства территории Кончанско-Суворовского сельского поселения (далее – Правила) в помещении Администрации Кончанско-Суворовского сельского поселения по адресу: Новгородская область, Боровичский район, с.Кончанско-Суворовское, ул.Молодёжная, д.4, 31 мая 2024 года в 17 час. 10 мин. 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: Новгородская область, Боровичский район, с.Кончанско-Суворовское, ул.Молодёжная, д.4 или на электронный адрес Администрации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suvo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по телефону 98-536, не позднее, чем за три рабочих дня до проведения публичных слушаний.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firstLine="709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4. Опубликовать настоящее решение и проект Правил благоустройства территории Кончанско-Суворовского сельского поселения в бюллетене «Официальный вестник Кончанско-Суворовского сельского поселения» и на официальном сайте Кончанско-Суворовского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   Т.М.Вороб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вгородская область 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Боровичский район</w:t>
      </w:r>
    </w:p>
    <w:p>
      <w:pPr>
        <w:pStyle w:val="Heading3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СОВЕТ ДЕПУТАТОВ КОНЧАНСКО-СУВОРОВСКОГО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exact" w:line="180" w:before="0" w:after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с.Кончанско-Суворовское</w:t>
      </w:r>
    </w:p>
    <w:p>
      <w:pPr>
        <w:pStyle w:val="Normal"/>
        <w:autoSpaceDE w:val="fals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равила благоустройства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рритории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 xml:space="preserve"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 57-ОЗ «О регулировании градостроительной деятельности на территории Новгородской области», Совет депутатов Кончанско-Суворовского сельского поселения </w:t>
      </w:r>
      <w:r>
        <w:rPr>
          <w:b/>
          <w:sz w:val="18"/>
          <w:szCs w:val="18"/>
          <w:lang w:eastAsia="ar-SA"/>
        </w:rPr>
        <w:t xml:space="preserve">РЕШИЛ: 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. Внести изменения в Правила благоустройства территории Кончанско-Суворовского сельского поселения, утвержденные решением Совета депутатов Кончанско-Суворовского сельского поселения от 25.01.2019 № 149: 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)  статью 2 Главы 1 дополнить абзацем следующего содержания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</w:t>
      </w:r>
      <w:r>
        <w:rPr>
          <w:b/>
          <w:color w:val="000000"/>
          <w:sz w:val="18"/>
          <w:szCs w:val="18"/>
          <w:shd w:fill="FFFFFF" w:val="clear"/>
        </w:rPr>
        <w:t>собака-проводник</w:t>
      </w:r>
      <w:r>
        <w:rPr>
          <w:color w:val="000000"/>
          <w:sz w:val="18"/>
          <w:szCs w:val="1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.»;</w:t>
      </w:r>
    </w:p>
    <w:p>
      <w:pPr>
        <w:pStyle w:val="Normal"/>
        <w:spacing w:lineRule="exact" w:line="180"/>
        <w:ind w:firstLine="709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) пункт 12 статьи 8 Главы 2 изложить в новой редакции:</w:t>
      </w:r>
    </w:p>
    <w:p>
      <w:pPr>
        <w:pStyle w:val="Normal"/>
        <w:spacing w:lineRule="exact" w:line="180"/>
        <w:ind w:firstLine="709"/>
        <w:jc w:val="both"/>
        <w:rPr/>
      </w:pPr>
      <w:r>
        <w:rPr>
          <w:sz w:val="18"/>
          <w:szCs w:val="18"/>
          <w:lang w:eastAsia="ar-SA"/>
        </w:rPr>
        <w:t>«</w:t>
      </w:r>
      <w:r>
        <w:rPr>
          <w:bCs/>
          <w:color w:val="000000"/>
          <w:sz w:val="18"/>
          <w:szCs w:val="18"/>
        </w:rPr>
        <w:t>12.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exact" w:line="18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exact" w:line="18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exact" w:line="18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spacing w:lineRule="exact" w:line="180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Style30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»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) пункт 3 статьи 37 Главы 3 изложить в новой редакции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При выгуле домашних животных необходимо соблюдать установленные требования, установленные статьёй 13 Федерального закона  от 27.12.2018 № 498-ФЗ (ред. от 27.12.2019) «Об ответственном обращении с животными и о внесении изменений в отдельные законодательные акты Российской Федерации»: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редельное количество домашних животных в местах содержания животных определяется, исходя из возможности владельца,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;</w:t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</w:t>
      </w:r>
      <w:r>
        <w:rPr>
          <w:color w:val="000000"/>
          <w:sz w:val="18"/>
          <w:szCs w:val="18"/>
          <w:shd w:fill="FFFFFF" w:val="clear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  <w:lang w:eastAsia="ar-SA"/>
        </w:rPr>
        <w:tab/>
        <w:t xml:space="preserve">исключать возможность свободного, неконтролируемого передвижения животного </w:t>
      </w:r>
      <w:r>
        <w:rPr>
          <w:sz w:val="18"/>
          <w:szCs w:val="18"/>
        </w:rPr>
        <w:t>вне мест разрешенных Администрацией Кончанско-Суворовского сельского поселения для выгула животных</w:t>
      </w:r>
      <w:r>
        <w:rPr>
          <w:sz w:val="18"/>
          <w:szCs w:val="18"/>
          <w:lang w:eastAsia="ar-SA"/>
        </w:rPr>
        <w:t>;</w:t>
      </w:r>
    </w:p>
    <w:p>
      <w:pPr>
        <w:pStyle w:val="Normal"/>
        <w:spacing w:lineRule="exact" w:line="18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exact" w:line="18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18"/>
          <w:szCs w:val="18"/>
          <w:lang w:eastAsia="ar-SA"/>
        </w:rPr>
        <w:t xml:space="preserve">для выгула домашних животных  на  территории  многоквартирных  домов могут быть оборудованы специальные площадки.  Расстояние от границ площадки </w:t>
      </w:r>
      <w:r>
        <w:rPr>
          <w:sz w:val="18"/>
          <w:szCs w:val="18"/>
          <w:shd w:fill="FFFFFF" w:val="clear"/>
        </w:rPr>
        <w:t>до окон жилых домов и общественных зданий рекомендуется принимать не менее 25 м, а до территорий учреждений здравоохранения, образования, культуры, детских, спортивных площадок, мест отдыха – не менее 40 м</w:t>
      </w:r>
      <w:r>
        <w:rPr>
          <w:sz w:val="18"/>
          <w:szCs w:val="18"/>
          <w:lang w:eastAsia="ar-SA"/>
        </w:rPr>
        <w:t>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;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еречень потенциально опасных собак утверждается Правительством Российской Федерации.».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exact" w:line="180"/>
        <w:jc w:val="right"/>
        <w:rPr>
          <w:color w:val="FF0000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Глава сельского поселения</w:t>
        <w:tab/>
        <w:tab/>
        <w:t>Т.М.Воробьева</w:t>
      </w:r>
    </w:p>
    <w:p>
      <w:pPr>
        <w:pStyle w:val="Normal"/>
        <w:spacing w:lineRule="exact" w:line="180"/>
        <w:jc w:val="right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1 мая 2024 года в 17 час. 10 мин. в помещении Администрации Кончанско-Суворовского сельского поселения состоятся публичные слушания по проекту внесения изменений в Правила благоустройства территории Кончанско-Суворовского сельского поселения (далее – Правила) 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: Новгородская область, Боровичский район, с.Кончанско-Суворовское, ул.Молодёжная, д.4 или на электронный адрес Администрации: 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ksuvor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по телефону 98-536, не позднее, чем за три рабочих дня до проведения публичных слушаний.</w:t>
      </w:r>
    </w:p>
    <w:p>
      <w:pPr>
        <w:pStyle w:val="Styl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3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3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k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dm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Т.В.Василь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spacing w:lineRule="exact" w:line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, </w:t>
    </w:r>
    <w:r>
      <w:rPr>
        <w:i/>
        <w:u w:val="single"/>
      </w:rPr>
      <w:t>26 апреля</w:t>
    </w:r>
    <w:r>
      <w:rPr>
        <w:i/>
        <w:sz w:val="22"/>
        <w:szCs w:val="22"/>
        <w:u w:val="single"/>
      </w:rPr>
      <w:t>, № 8‘24</w:t>
    </w:r>
  </w:p>
  <w:p>
    <w:pPr>
      <w:pStyle w:val="Normal"/>
      <w:ind w:left="-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26 апреля</w:t>
    </w:r>
    <w:r>
      <w:rPr>
        <w:i/>
        <w:sz w:val="22"/>
        <w:szCs w:val="22"/>
        <w:u w:val="single"/>
      </w:rPr>
      <w:t>, № 8‘24</w:t>
    </w:r>
    <w:r>
      <w:rPr>
        <w:i/>
        <w:u w:val="single"/>
      </w:rPr>
      <w:t xml:space="preserve">  </w:t>
    </w:r>
  </w:p>
  <w:p>
    <w:pPr>
      <w:pStyle w:val="Header"/>
      <w:ind w:right="360" w:hanging="0"/>
      <w:rPr>
        <w:i/>
        <w:i/>
        <w:u w:val="single"/>
      </w:rPr>
    </w:pPr>
    <w:r>
      <w:rPr>
        <w:i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4-04-27T08:21:00Z</cp:lastPrinted>
  <dcterms:modified xsi:type="dcterms:W3CDTF">2024-04-27T05:21:00Z</dcterms:modified>
  <cp:revision>1149</cp:revision>
  <dc:subject/>
  <dc:title> ОФИЦИАЛЬНЫЙ  ВЕСТНИК</dc:title>
</cp:coreProperties>
</file>