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938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3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0.2023 № 122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 передаче Контрольно-счётной палате Боровичско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района полномочий Контрольно-счётной комиссии Кончанско-Суворовского сельского поселения по осуществлению внешне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финансового контроля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  <w:sz w:val="28"/>
          <w:szCs w:val="28"/>
        </w:rPr>
        <w:t xml:space="preserve"> Совет депутатов Кончанско-Суворовского  сельского поселения </w:t>
      </w: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i/>
          <w:i/>
        </w:rPr>
      </w:pPr>
      <w:r>
        <w:rPr>
          <w:sz w:val="28"/>
          <w:szCs w:val="28"/>
        </w:rPr>
        <w:t>1. Передать полномочия Контрольно-счётной палате Боровичского муниципальн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по осуществлению внешнего муниципального финансового контроля Контрольно-счётной комиссии Кончанско-Суворов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экспертиза проект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Кончанско-Суворовского сельского поселения и Главе Кончанско-Суво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Главе Кончанско-Суворов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3. В решении «Об утверждении бюджета Кончанско-Суворовского сельского поселения на 2024 год и плановый период 2025-2026 годов</w:t>
      </w:r>
      <w:r>
        <w:rPr>
          <w:bCs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едусмотреть отдельной строкой объё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     Т. М. 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2:00Z</dcterms:created>
  <dc:creator>olya</dc:creator>
  <dc:description/>
  <cp:keywords/>
  <dc:language>en-US</dc:language>
  <cp:lastModifiedBy>Глава</cp:lastModifiedBy>
  <cp:lastPrinted>2022-11-11T12:10:00Z</cp:lastPrinted>
  <dcterms:modified xsi:type="dcterms:W3CDTF">2023-11-08T11:32:00Z</dcterms:modified>
  <cp:revision>41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